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znaczanie śladowych ilości Fe</w:t>
      </w:r>
      <w:r>
        <w:rPr>
          <w:rFonts w:cs="Times New Roman" w:ascii="Times New Roman" w:hAnsi="Times New Roman"/>
          <w:b/>
          <w:sz w:val="28"/>
          <w:vertAlign w:val="superscript"/>
        </w:rPr>
        <w:t>3+</w:t>
      </w:r>
      <w:r>
        <w:rPr>
          <w:rFonts w:cs="Times New Roman" w:ascii="Times New Roman" w:hAnsi="Times New Roman"/>
          <w:b/>
          <w:sz w:val="28"/>
        </w:rPr>
        <w:t xml:space="preserve"> obok Cu</w:t>
      </w:r>
      <w:r>
        <w:rPr>
          <w:rFonts w:cs="Times New Roman" w:ascii="Times New Roman" w:hAnsi="Times New Roman"/>
          <w:b/>
          <w:sz w:val="28"/>
          <w:vertAlign w:val="superscript"/>
        </w:rPr>
        <w:t>2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>/opracowała: dr A. Szymczycha-Madeja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ćwiczenia jest oznaczenie śladowych ilości żelaza(III) w roztworze soli miedzi oraz oznaczenie miedzi w tym roztworze dwiema metodami. Analiza składa się z następujących etapów:</w:t>
      </w:r>
    </w:p>
    <w:p>
      <w:pPr>
        <w:pStyle w:val="Normal"/>
        <w:spacing w:before="0" w:after="0"/>
        <w:ind w:left="330" w:hanging="330"/>
        <w:jc w:val="both"/>
        <w:rPr/>
      </w:pPr>
      <w:r>
        <w:rPr>
          <w:rFonts w:cs="Times New Roman" w:ascii="Times New Roman" w:hAnsi="Times New Roman"/>
        </w:rPr>
        <w:t>a) oddzielenie żelaza(III) od miedzi(II) poprzez jego wydzielenie z nośnikiem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ektrofotometryczne oznaczenie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metodą tiocyjanianową,</w:t>
      </w:r>
    </w:p>
    <w:p>
      <w:pPr>
        <w:pStyle w:val="Normal"/>
        <w:spacing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ompleksometryczne oznaczenie miedzi w przesączu po oddzieleniu miedzi od żela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jodometryczne oznaczenie miedzi w roztworze pierwot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 Oznaczenie śladowych ilości żelaza(III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jonów żelaza w roztworze soli miedzi metodą tiocyjanianową (rodankową) wymaga wstępnego rozdzielenia jonów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od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, najlepiej przez strącenie żelaza amoniakiem w postaci 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 Powstały  osad należy następnie roztworzyć i w otrzymanym roztworze oznaczyć kolorymetrycznie żelazo. Chcąc wydzielić strąceniowo z roztworu śladowe (mikrogramowe) ilości jonów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stosuje się metodę wydzielania z zastosowaniem nośnika, który dodaje się do roztworu w celu współstrącenia z nią substancji śladowej. Odpowiednim nośnikiem do wydzielenia śladowych ilości żelaza(III) amoniakiem jest glin, strącający się podobnie jak żelazo w postaci wodorotlenku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nie oznaczenia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 Oddzielenie Fe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d Cu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przez strącanie z nośnikiem glinow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ą w kolbie miarowej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nalizę (roztwór soli miedzi zawierający śladowe ilości soli żelaza) dopełnić do kreski wodą destylowaną i dokładnie wymieszać. Następnie do dwóch zlewek o pojemności 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ipetować po 25,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trzymanego roztworu, dodać do każdej z nich po 4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roztworu soli A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, wymieszać bagietką i zadać 10,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roztworu NH</w:t>
      </w:r>
      <w:r>
        <w:rPr>
          <w:rFonts w:cs="Times New Roman" w:ascii="Times New Roman" w:hAnsi="Times New Roman"/>
          <w:vertAlign w:val="subscript"/>
        </w:rPr>
        <w:t>3aq</w:t>
      </w:r>
      <w:r>
        <w:rPr>
          <w:rFonts w:cs="Times New Roman" w:ascii="Times New Roman" w:hAnsi="Times New Roman"/>
        </w:rPr>
        <w:t xml:space="preserve"> (1:5) (odmierzyć cylindrem miarowym). Po wymieszaniu otrzymany roztwór odstawić na 15 min, po czym odsączyć powstały osad przez miękki sączek jakościowy. Przesącze zbierać do kolb stożkowych w celu kompleksometrycznego oznaczenia miedzi (pkt. 2.1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ad należy dokładnie przemyć przy pomocy </w:t>
      </w:r>
      <w:r>
        <w:rPr>
          <w:rFonts w:cs="Times New Roman" w:ascii="Times New Roman" w:hAnsi="Times New Roman"/>
          <w:b/>
        </w:rPr>
        <w:t>5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rozcieńczonego roztworu amoniaku (1:50), aż </w:t>
      </w:r>
      <w:r>
        <w:rPr>
          <w:rFonts w:cs="Times New Roman" w:ascii="Times New Roman" w:hAnsi="Times New Roman"/>
          <w:u w:val="single"/>
        </w:rPr>
        <w:t>do usunięcia niebieskiego zabarwienia sączka</w:t>
      </w:r>
      <w:r>
        <w:rPr>
          <w:rFonts w:cs="Times New Roman" w:ascii="Times New Roman" w:hAnsi="Times New Roman"/>
        </w:rPr>
        <w:t xml:space="preserve"> pochodzącego od kompleksu aminamiedzi(II), a następnie wody destylowanej w ilości </w:t>
      </w:r>
      <w:r>
        <w:rPr>
          <w:rFonts w:cs="Times New Roman" w:ascii="Times New Roman" w:hAnsi="Times New Roman"/>
          <w:b/>
        </w:rPr>
        <w:t>15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d na sączku, będący mieszaniną Fe(OH)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i 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oztworzyć na gorąco</w:t>
      </w:r>
      <w:r>
        <w:rPr>
          <w:rFonts w:cs="Times New Roman" w:ascii="Times New Roman" w:hAnsi="Times New Roman"/>
        </w:rPr>
        <w:t xml:space="preserve"> za pomocą </w:t>
      </w:r>
      <w:r>
        <w:rPr>
          <w:rFonts w:cs="Times New Roman" w:ascii="Times New Roman" w:hAnsi="Times New Roman"/>
          <w:b/>
        </w:rPr>
        <w:t>1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0,5 M HCl do zlewki na 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a następnie sączek przemyć dokładnie </w:t>
      </w:r>
      <w:r>
        <w:rPr>
          <w:rFonts w:cs="Times New Roman" w:ascii="Times New Roman" w:hAnsi="Times New Roman"/>
          <w:b/>
        </w:rPr>
        <w:t>10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gorącej wody</w:t>
      </w:r>
      <w:r>
        <w:rPr>
          <w:rFonts w:cs="Times New Roman" w:ascii="Times New Roman" w:hAnsi="Times New Roman"/>
        </w:rPr>
        <w:t xml:space="preserve"> w celu całkowitego wypłukania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. Poczekać, aż roztwór w zlewce ostygnie i wtedy przenieść ten roztwór ilościowo do kolby miarowej na 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zużywając przy tym nie więcej niż </w:t>
      </w:r>
      <w:r>
        <w:rPr>
          <w:rFonts w:cs="Times New Roman" w:ascii="Times New Roman" w:hAnsi="Times New Roman"/>
          <w:b/>
        </w:rPr>
        <w:t>15 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wody destylowanej </w:t>
      </w:r>
      <w:r>
        <w:rPr>
          <w:rFonts w:cs="Times New Roman" w:ascii="Times New Roman" w:hAnsi="Times New Roman"/>
          <w:b/>
          <w:u w:val="single"/>
        </w:rPr>
        <w:t>(Uwaga: nie uzupełniać kolby wodą do kreski!!!)</w:t>
      </w:r>
      <w:r>
        <w:rPr>
          <w:rFonts w:cs="Times New Roman" w:ascii="Times New Roman" w:hAnsi="Times New Roman"/>
        </w:rPr>
        <w:t>. W tak otrzymanym roztworze należy oznaczyć żelazo spektrofotometrycznie (pkt. 1.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Wszystkie objętości roztworów używane do roztwarzania </w:t>
        <w:br/>
        <w:t>i przemywania należy odmierzyć dokładnie cylindrem miar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 Spektrofotometryczne oznaczanie Fe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+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przygotowanie wzorców i wyznaczenie krzywej wzorc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Do przygotowania roztworów wzorcowych wykorzystywany jest roztwór soli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o stężeniu 1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g Fe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W celu sporządzenia roboczych roztworów wzorcowych do wyznaczenia krzywej wzorcowej należy przygotować 6 kolb miarowych o pojemności 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Do kolb dodać z biurety kolejno następujące ilości roztworu żelaza o stężeniu 10 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: 0 (ślepa próba), 2,0; 4,0; 6,0; 8,0 i 10,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Następnie do każdej kolb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dać 5,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20% roztworu tiocyjanianu potasu i uzupełnić zawartość kolb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 kreski </w:t>
      </w:r>
      <w:r>
        <w:rPr>
          <w:rFonts w:cs="Times New Roman" w:ascii="Times New Roman" w:hAnsi="Times New Roman"/>
          <w:b/>
        </w:rPr>
        <w:t>0,1 M roztworem HC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  <w:r>
        <w:rPr>
          <w:rFonts w:cs="Times New Roman" w:ascii="Times New Roman" w:hAnsi="Times New Roman"/>
          <w:u w:val="single"/>
        </w:rPr>
        <w:t>Kompleks żelazo-tiocyjanian jest nietrwały, dlatego należy dodawać tiocyjanian do wszystkich próbek bezpośrednio przed pomiare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okładnym wymieszaniu, zmierzyć  absorbancję roztworów wzorcowy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zy długości fali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=500 nm, stosując jako odnośnik roztwór ślepej próby. </w:t>
        <w:br/>
        <w:t>Na podstawie uzyskanych wyników sporządzić krzywą wzorc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 xml:space="preserve">b) oznaczenie zawartości żelaz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ebranego w kolbie miarowej roztworu zawierającego jony 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(roztwór z pkt. 1.1) dodać 5,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20% roztworu tiocyjanianu potasu i uzupełnić </w:t>
      </w:r>
      <w:r>
        <w:rPr>
          <w:rFonts w:cs="Times New Roman" w:ascii="Times New Roman" w:hAnsi="Times New Roman"/>
          <w:b/>
        </w:rPr>
        <w:t>wodą do kreski</w:t>
      </w:r>
      <w:r>
        <w:rPr>
          <w:rFonts w:cs="Times New Roman" w:ascii="Times New Roman" w:hAnsi="Times New Roman"/>
        </w:rPr>
        <w:t xml:space="preserve">. Po dokładnym wymieszaniu roztworu, zmierzyć jego absorbancję przy długości fali </w:t>
      </w:r>
      <w:r>
        <w:rPr>
          <w:rFonts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=500 nm i w oparciu o krzywą wzorcową określić zawartość żelaza(III) w próbce otrzymanej do analizy. Wynik podać w </w:t>
      </w:r>
      <w:r>
        <w:rPr>
          <w:rFonts w:cs="Times New Roman" w:ascii="Times New Roman" w:hAnsi="Times New Roman"/>
          <w:b/>
        </w:rPr>
        <w:t>mg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znaczanie zawartości miedzi(II)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Akapitzlist"/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Kompleksometryczne oznaczanie Cu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+</w:t>
      </w:r>
    </w:p>
    <w:p>
      <w:pPr>
        <w:pStyle w:val="Akapitzlist"/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ykonanie oznaczen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Zebrany w kolbach stożkowych przesącz z pierwszej części ćwiczenia, po oddzieleniu wodorotlenków glinu i żelaza (pkt. 1.1),  zawierający jony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, rozcieńczyć w razie potrzeby do około 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, dodać </w:t>
      </w:r>
      <w:r>
        <w:rPr>
          <w:rFonts w:cs="Times New Roman" w:ascii="Times New Roman" w:hAnsi="Times New Roman"/>
          <w:u w:val="single"/>
        </w:rPr>
        <w:t>szczyptę wskaźnika</w:t>
      </w:r>
      <w:r>
        <w:rPr>
          <w:rFonts w:cs="Times New Roman" w:ascii="Times New Roman" w:hAnsi="Times New Roman"/>
        </w:rPr>
        <w:t xml:space="preserve"> – mureksydu i miareczkować mianowany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roztworem EDTA do zmiany barwy </w:t>
        <w:br/>
        <w:t xml:space="preserve">z pomarańczowo-czerwonej (truskawkowej) na intensywnie fioletow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otrzymane wyniki miareczkowania, obliczyć zawartość miedzi </w:t>
        <w:br/>
        <w:t xml:space="preserve">w próbce otrzymanej do analizy. Wynik podać w </w:t>
      </w:r>
      <w:r>
        <w:rPr>
          <w:rFonts w:cs="Times New Roman" w:ascii="Times New Roman" w:hAnsi="Times New Roman"/>
          <w:b/>
        </w:rPr>
        <w:t>m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:  Mureksyd, czyli amonowa sól kwasu purpurowego, w roztworach słabo alkalicznych (pH≈9) przyjmuje zabarwienie czerwono fiołkowe, </w:t>
      </w:r>
      <w:r>
        <w:rPr>
          <w:rFonts w:cs="Times New Roman" w:ascii="Times New Roman" w:hAnsi="Times New Roman"/>
          <w:i/>
          <w:sz w:val="18"/>
          <w:szCs w:val="18"/>
        </w:rPr>
        <w:t>które</w:t>
      </w:r>
      <w:r>
        <w:rPr>
          <w:rFonts w:cs="Times New Roman" w:ascii="Times New Roman" w:hAnsi="Times New Roman"/>
          <w:sz w:val="18"/>
          <w:szCs w:val="18"/>
        </w:rPr>
        <w:t xml:space="preserve"> przy wzroście pH staje się fioletowe. Kompleks miedź-mureksyd jest pomarańczowy, ale na początku miareczkowania roztwór może być żółtoróżowy ze względu na obecność niebieskiego kompleksu tetra amina miedzi(II). W zależności od ilości dodawanego wskaźnika barwa </w:t>
      </w:r>
      <w:r>
        <w:rPr>
          <w:rFonts w:cs="Times New Roman" w:ascii="Times New Roman" w:hAnsi="Times New Roman"/>
          <w:i/>
          <w:sz w:val="18"/>
          <w:szCs w:val="18"/>
        </w:rPr>
        <w:t>miareczkowanego roztworu</w:t>
      </w:r>
      <w:r>
        <w:rPr>
          <w:rFonts w:cs="Times New Roman" w:ascii="Times New Roman" w:hAnsi="Times New Roman"/>
          <w:sz w:val="18"/>
          <w:szCs w:val="18"/>
        </w:rPr>
        <w:t xml:space="preserve"> może być różowa lub pomarańczowa. Należy więc dodawać mureksyd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ostrożnie, małymi porcjami </w:t>
      </w:r>
      <w:r>
        <w:rPr>
          <w:rFonts w:cs="Times New Roman" w:ascii="Times New Roman" w:hAnsi="Times New Roman"/>
          <w:sz w:val="18"/>
          <w:szCs w:val="18"/>
        </w:rPr>
        <w:t xml:space="preserve">i obserwować barwę roztworu. </w:t>
      </w:r>
    </w:p>
    <w:p>
      <w:pPr>
        <w:pStyle w:val="Akapitzlist"/>
        <w:spacing w:before="240" w:after="16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.2. Jodometryczne oznaczanie Cu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+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odometryczne oznaczenie zawartości miedzi opiera się na reakcji redukcji jonów miedzi(II) do miedzi(I) przy pomocy jonów jodkowych:</w:t>
      </w:r>
      <w:r>
        <w:rPr>
          <w:rFonts w:cs="Times New Roman" w:ascii="Times New Roman" w:hAnsi="Times New Roman"/>
          <w:b/>
        </w:rPr>
        <w:tab/>
        <w:tab/>
        <w:tab/>
        <w:tab/>
        <w:tab/>
        <w:t>2Cu</w:t>
      </w:r>
      <w:r>
        <w:rPr>
          <w:rFonts w:cs="Times New Roman" w:ascii="Times New Roman" w:hAnsi="Times New Roman"/>
          <w:b/>
          <w:vertAlign w:val="superscript"/>
        </w:rPr>
        <w:t>2+</w:t>
      </w:r>
      <w:r>
        <w:rPr>
          <w:rFonts w:cs="Times New Roman" w:ascii="Times New Roman" w:hAnsi="Times New Roman"/>
          <w:b/>
        </w:rPr>
        <w:t xml:space="preserve"> + 4I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Times New Roman" w:ascii="Times New Roman" w:hAnsi="Times New Roman"/>
          <w:b/>
        </w:rPr>
        <w:t xml:space="preserve"> ↓2CuI + 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ab/>
        <w:tab/>
        <w:tab/>
        <w:tab/>
        <w:tab/>
        <w:t>(1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Wydzielony jod, w ilości stechiometrycznie równoważnej oznaczanej miedzi, miareczkuje się mianowanym roztworem tiosiarczanu sodu w obecności skrobi jako wskaźnik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I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2S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Times New Roman" w:ascii="Times New Roman" w:hAnsi="Times New Roman"/>
          <w:b/>
        </w:rPr>
        <w:t xml:space="preserve"> 2I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 xml:space="preserve"> + S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  <w:vertAlign w:val="superscript"/>
        </w:rPr>
        <w:t>2-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(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areczkowanie należy wykonać szybko, aby zapobiec utlenianiu jonów jodkowych tlenem z powietrza  do jodu (jony 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katalizują tą reakcję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Jodometrycznemu oznaczaniu miedzi przeszkadzają substancje mogące utleniać jodki do jodu, np. żelazo (III), Niewielkie ilości żelaza można maskować fluorkami, większe ilości żelaza (III) oddziela się ekstrakcyjnie lub strąceniowo. W analizowanym roztworze nie powinno być jonów chlorkowych tworzących kompleksy z jonami miedzi. </w:t>
      </w:r>
    </w:p>
    <w:p>
      <w:pPr>
        <w:pStyle w:val="DefinitionLi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initionList"/>
        <w:spacing w:lineRule="auto" w:line="276" w:before="0" w:after="120"/>
        <w:ind w:left="0" w:hanging="0"/>
        <w:rPr>
          <w:i/>
          <w:i/>
          <w:szCs w:val="24"/>
        </w:rPr>
      </w:pPr>
      <w:r>
        <w:rPr>
          <w:i/>
          <w:szCs w:val="24"/>
        </w:rPr>
        <w:t>Wykonanie oznaczen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o kolby stożkowej odmierzyć 25,00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analizowanej próbki, rozcieńczyć wodą destylowaną do około 50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i dodać szczyptę NaF  w celu zamaskowania jonów żelaza(III). Całość dokładnie wymieszać. Następnie dodać 5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45% roztworu KI. Zawartość kolby dokładnie wymieszać i </w:t>
      </w:r>
      <w:r>
        <w:rPr>
          <w:rFonts w:cs="Times New Roman" w:ascii="Times New Roman" w:hAnsi="Times New Roman"/>
          <w:u w:val="single"/>
          <w:lang w:eastAsia="pl-PL"/>
        </w:rPr>
        <w:t xml:space="preserve">natychmiast </w:t>
      </w:r>
      <w:r>
        <w:rPr>
          <w:rFonts w:cs="Times New Roman" w:ascii="Times New Roman" w:hAnsi="Times New Roman"/>
          <w:lang w:eastAsia="pl-PL"/>
        </w:rPr>
        <w:t>miareczkować wydzielony jod mianowanym roztworem Na</w:t>
      </w:r>
      <w:r>
        <w:rPr>
          <w:rFonts w:cs="Times New Roman" w:ascii="Times New Roman" w:hAnsi="Times New Roman"/>
          <w:vertAlign w:val="subscript"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S</w:t>
      </w:r>
      <w:r>
        <w:rPr>
          <w:rFonts w:cs="Times New Roman" w:ascii="Times New Roman" w:hAnsi="Times New Roman"/>
          <w:vertAlign w:val="subscript"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O</w:t>
      </w:r>
      <w:r>
        <w:rPr>
          <w:rFonts w:cs="Times New Roman" w:ascii="Times New Roman" w:hAnsi="Times New Roman"/>
          <w:vertAlign w:val="sub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do jasno-żółtego zabarwienia, dodać 1 cm</w:t>
      </w:r>
      <w:r>
        <w:rPr>
          <w:rFonts w:cs="Times New Roman" w:ascii="Times New Roman" w:hAnsi="Times New Roman"/>
          <w:vertAlign w:val="superscript"/>
          <w:lang w:eastAsia="pl-PL"/>
        </w:rPr>
        <w:t>3</w:t>
      </w:r>
      <w:r>
        <w:rPr>
          <w:rFonts w:cs="Times New Roman" w:ascii="Times New Roman" w:hAnsi="Times New Roman"/>
          <w:lang w:eastAsia="pl-PL"/>
        </w:rPr>
        <w:t xml:space="preserve"> roztworu skrobi i </w:t>
      </w:r>
      <w:r>
        <w:rPr>
          <w:rFonts w:cs="Times New Roman" w:ascii="Times New Roman" w:hAnsi="Times New Roman"/>
          <w:u w:val="single"/>
          <w:lang w:eastAsia="pl-PL"/>
        </w:rPr>
        <w:t>szybko</w:t>
      </w:r>
      <w:r>
        <w:rPr>
          <w:rFonts w:cs="Times New Roman" w:ascii="Times New Roman" w:hAnsi="Times New Roman"/>
          <w:lang w:eastAsia="pl-PL"/>
        </w:rPr>
        <w:t xml:space="preserve"> dokończyć miareczkowanie (do całkowitego odbarwienia sie roztworu). Ewentualnego,  ponownego wystąpienia niebieskiego zabarwienia roztworu po zakończeniu miareczkowania, nie uwzględnia si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yć zawartość miedzi w próbce otrzymanej do analizy. Wynik podać </w:t>
        <w:br/>
        <w:t xml:space="preserve">w </w:t>
      </w:r>
      <w:r>
        <w:rPr>
          <w:rFonts w:cs="Times New Roman" w:ascii="Times New Roman" w:hAnsi="Times New Roman"/>
          <w:b/>
        </w:rPr>
        <w:t>m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ab/>
        <w:t xml:space="preserve">Porównać wyniki oznaczenia miedzi(II) otrzymane dwiema metodami </w:t>
        <w:br/>
        <w:t>i przedyskutować przyczyny ewentualnych różni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</w:r>
    </w:p>
    <w:p>
      <w:pPr>
        <w:pStyle w:val="Akapitzlist"/>
        <w:spacing w:before="0" w:after="0"/>
        <w:ind w:left="723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adnienia do kolokwium: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ąceniowe metody rozdzielania substancji śladowych stosowane w chemii analitycznej (teoria i przykłady)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442" w:hanging="442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Spektrofotometryczne metody oznaczania śladów - metoda krzywej wzorcowej, metoda dodatku wzorca. 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rofotometryczne metody oznaczania żelaza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dometryczne oznaczanie miedzi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before="0" w:after="0"/>
        <w:ind w:left="442" w:hanging="44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enia dotyczące kompleksometrii, jodometrii i oznaczeń spektrofotometrycznych. </w:t>
      </w:r>
    </w:p>
    <w:p>
      <w:pPr>
        <w:pStyle w:val="Akapitzlist"/>
        <w:spacing w:before="0" w:after="0"/>
        <w:ind w:left="442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723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29" w:hanging="32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 Szmal, T. Lipiec, Chemia analityczna z elementami analizy instrumentalnej, Wydawnictwo Lekarskie PZWL, Warszawa 1996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29" w:hanging="32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. Skoog, D.M. West, F.J. Holler, S.R. Crouch, Podstawy chemii analitycznej. Przekład z ang., PWN, Warszawa 2006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29" w:hanging="329"/>
        <w:contextualSpacing w:val="false"/>
        <w:jc w:val="both"/>
        <w:rPr/>
      </w:pPr>
      <w:r>
        <w:rPr>
          <w:rFonts w:cs="Times New Roman" w:ascii="Times New Roman" w:hAnsi="Times New Roman"/>
        </w:rPr>
        <w:t>J. Minczewski, Z. Marczenko, Chemia analityczna 2, Chemiczne metody analizy ilościowej, Wydawnictwo Naukowe PWN, Warszawa 1997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29" w:hanging="32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ygański, Metody spektroskopowe w chemii analitycznej, WNT, Warszawa 1997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329" w:hanging="32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 Marczenko, M. Balcerzak, Spektrofotometryczne metody w analizie nieorganicznej, Wydawnictwo Naukowe PWN, Warszawa 1998.</w:t>
      </w:r>
    </w:p>
    <w:p>
      <w:pPr>
        <w:pStyle w:val="Akapitzlist"/>
        <w:spacing w:before="0" w:after="0"/>
        <w:ind w:left="723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49:00Z</dcterms:created>
  <dc:creator>MadMac</dc:creator>
  <dc:description/>
  <cp:keywords/>
  <dc:language>en-US</dc:language>
  <cp:lastModifiedBy>MadMac</cp:lastModifiedBy>
  <cp:lastPrinted>2011-04-04T11:38:00Z</cp:lastPrinted>
  <dcterms:modified xsi:type="dcterms:W3CDTF">2014-03-11T21:01:00Z</dcterms:modified>
  <cp:revision>6</cp:revision>
  <dc:subject/>
  <dc:title>Oznaczanie śladowych ilości Fe3+ obok Cu2+</dc:title>
</cp:coreProperties>
</file>