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aliza chemiczna dolomit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dr A. Szymczycha-Madeja/</w:t>
      </w:r>
    </w:p>
    <w:p>
      <w:pPr>
        <w:pStyle w:val="Plain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lomit naturalny to minerał zawierający głównie węglan wapnia </w:t>
        <w:br/>
        <w:t xml:space="preserve">i magnezu oraz nieznaczne ilości żelaza, glinu, krzemionki, manganu, cynku </w:t>
        <w:br/>
        <w:t xml:space="preserve">i miedzi. Dokładna analiza chemiczna dolomitu jest zadaniem bardzo złożonym. W praktyce oznacza się zazwyczaj tylko zawartości wapnia, magnezu, a także żelaza, glinu i krzemionki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godnie z przyjętym zwyczajem, wyniki analizy dolomitu wyraża się </w:t>
        <w:br/>
        <w:t>w procentach wagowych tlenków poszczególnych pierwiastków (CaO, MgO, Al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, Fe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, Si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ćwiczenie jest klasyczna analiza dolomitu według następującego schematu:</w:t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a) oddzielenie i wagowe oznaczanie części nieroztwarzalnych w HCl (głównie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b) </w:t>
        <w:tab/>
        <w:t xml:space="preserve">oddzielenie wapnia i magnezu od żelaza i glinu poprzez wytrącanie </w:t>
        <w:tab/>
        <w:t xml:space="preserve">osadu wodorotlenków glinu i żelaza </w:t>
      </w:r>
    </w:p>
    <w:p>
      <w:pPr>
        <w:pStyle w:val="Normal"/>
        <w:ind w:left="330" w:hanging="330"/>
        <w:jc w:val="both"/>
        <w:rPr/>
      </w:pPr>
      <w:r>
        <w:rPr>
          <w:sz w:val="22"/>
          <w:szCs w:val="22"/>
        </w:rPr>
        <w:t xml:space="preserve">c) </w:t>
        <w:tab/>
        <w:t>kompleksometryczne oznaczenie wapnia i magnezu w przesączu po</w:t>
      </w:r>
    </w:p>
    <w:p>
      <w:pPr>
        <w:pStyle w:val="Normal"/>
        <w:ind w:left="330" w:hanging="330"/>
        <w:jc w:val="both"/>
        <w:rPr/>
      </w:pPr>
      <w:r>
        <w:rPr>
          <w:sz w:val="22"/>
          <w:szCs w:val="22"/>
        </w:rPr>
        <w:tab/>
        <w:t>oddzieleniu od żelaza i glinu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roztworzenie osadu wodorotlenków i kompleksometryczne     oznaczenie żelaza i glinu w otrzymanym roztworze. 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Oznaczanie części nieroztwarzalnych w HCl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konanie oznaczenia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lewce o pojemności 25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umieścić około 5 g </w:t>
      </w:r>
      <w:r>
        <w:rPr>
          <w:rFonts w:cs="Times New Roman" w:ascii="Times New Roman" w:hAnsi="Times New Roman"/>
          <w:sz w:val="22"/>
          <w:szCs w:val="22"/>
          <w:u w:val="single"/>
        </w:rPr>
        <w:t>odważonej</w:t>
      </w:r>
      <w:r>
        <w:rPr>
          <w:rFonts w:cs="Times New Roman" w:ascii="Times New Roman" w:hAnsi="Times New Roman"/>
          <w:sz w:val="22"/>
          <w:szCs w:val="22"/>
        </w:rPr>
        <w:t xml:space="preserve"> próbki (z dokładnością 0,0001 g). Próbkę zwilżyć wodą, dodać 1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stężonego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i chwilę ogrzewać na łaźni piaskowej, następnie dodać 25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HCl (1:1). Zlewkę z zawartością ogrzewać na łaźni piaskowej do odparowania wody i nadmiaru kwasu (do sucha). Nie dopuścić do intensywnego wrzenia roztworu oraz silnego zapieczenia osadu.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ość zlewki ostudzić, dodać 1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stężonego HCl i po 10 minutach 5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gorącej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. Zlewkę z zawartością pozostawić na gorącej łaźni piaskowej. Po 30 min ogrzewania osad zawarty w zlewce odsączyć na gorąco, przemyć gorącą wodą z dodatkiem 1 M HCl aż do zaniku reakcji na żelazo (reakcja z KSCN). </w:t>
      </w:r>
      <w:r>
        <w:rPr>
          <w:rFonts w:cs="Times New Roman" w:ascii="Times New Roman" w:hAnsi="Times New Roman"/>
          <w:b/>
          <w:sz w:val="22"/>
          <w:szCs w:val="22"/>
        </w:rPr>
        <w:t>Przesącz (oznaczany dalej jako przesącz I)</w:t>
      </w:r>
      <w:r>
        <w:rPr>
          <w:rFonts w:cs="Times New Roman" w:ascii="Times New Roman" w:hAnsi="Times New Roman"/>
          <w:sz w:val="22"/>
          <w:szCs w:val="22"/>
        </w:rPr>
        <w:t xml:space="preserve"> zachować do dalszych oznaczeń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czek z osadem umieścić w zważonym tyglu porcelanowym, wysuszyć,  spopielić i wyprażyć w temperaturze 9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C do stałej masy. 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liczyć procentową (% wagowe) zawartość części nieroztwarzalnych w kwasie solnym w analizowanej próbce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znaczanie Ca, Mg, Fe i  Al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konanie oznaczenia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b/>
          <w:sz w:val="22"/>
          <w:szCs w:val="22"/>
        </w:rPr>
        <w:t xml:space="preserve"> przesączu I</w:t>
      </w:r>
      <w:r>
        <w:rPr>
          <w:rFonts w:cs="Times New Roman" w:ascii="Times New Roman" w:hAnsi="Times New Roman"/>
          <w:sz w:val="22"/>
          <w:szCs w:val="22"/>
        </w:rPr>
        <w:t xml:space="preserve"> dodać 1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kwasu solnego (1:1) i ogrzać do wrzenia. Następnie do roztworu dodawać kroplami roztwór amoniaku (1:1) aż do pojawienia się trwałego zmętnienia. Usunąć to zmętnienie dodając kroplami HCl (1:1). Następnie dodać kroplami 30% roztwór urotropiny do uzyskania pH 5, po czym jeszcze 2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tego roztworu w nadmiarze.</w:t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Uwaga: Urotropina (heksametylenotetramina) jest tutaj odczynnikiem dostarczającym jonów wodorotlenkowych do strącania 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i 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zyli zachodzi tzw. strącanie z roztworu homogenicznego (patrz literatura pozycja [1]).</w:t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Zawartość zlewki ogrzewać przez 10 min w temperaturze nie przekraczającej 7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. Gdy powstały osad wodorotlenków opadnie na dno, przenieść 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j twardości sączek (zlewkę opłukać pipetką za pomocą 1% ciepłego roztworu urotropiny) i przemyć kilkakrotnie 1% roztworem urotropiny o temp. około 5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. Przesącz (</w:t>
      </w:r>
      <w:r>
        <w:rPr>
          <w:rFonts w:cs="Times New Roman" w:ascii="Times New Roman" w:hAnsi="Times New Roman"/>
          <w:b/>
          <w:sz w:val="22"/>
          <w:szCs w:val="22"/>
        </w:rPr>
        <w:t>oznaczony dalej jako przesącz II)</w:t>
      </w:r>
      <w:r>
        <w:rPr>
          <w:rFonts w:cs="Times New Roman" w:ascii="Times New Roman" w:hAnsi="Times New Roman"/>
          <w:sz w:val="22"/>
          <w:szCs w:val="22"/>
        </w:rPr>
        <w:t xml:space="preserve"> przenieść do kolby miarowej o pojemności 50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uzupełnić do kreski i pozostawić do oznaczania </w:t>
      </w:r>
      <w:r>
        <w:rPr>
          <w:rFonts w:cs="Times New Roman" w:ascii="Times New Roman" w:hAnsi="Times New Roman"/>
          <w:sz w:val="22"/>
          <w:szCs w:val="22"/>
          <w:u w:val="single"/>
        </w:rPr>
        <w:t>wapnia i magnezu.</w:t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d na sączku roztworzyć za pomocą 3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gor</w:t>
      </w:r>
      <w:r>
        <w:rPr>
          <w:rFonts w:eastAsia="TimesNewRoman;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kwasu solnego (1:5). S</w:t>
      </w:r>
      <w:r>
        <w:rPr>
          <w:rFonts w:eastAsia="TimesNewRoman;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zek przemy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gor</w:t>
      </w:r>
      <w:r>
        <w:rPr>
          <w:rFonts w:eastAsia="TimesNewRoman;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wod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ż </w:t>
      </w:r>
      <w:r>
        <w:rPr>
          <w:rFonts w:cs="Times New Roman" w:ascii="Times New Roman" w:hAnsi="Times New Roman"/>
          <w:sz w:val="22"/>
          <w:szCs w:val="22"/>
        </w:rPr>
        <w:t xml:space="preserve">do zaniku reakcji na </w:t>
      </w:r>
      <w:r>
        <w:rPr>
          <w:rFonts w:eastAsia="TimesNewRoman;Times New Roman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lazo (reakcja z KSCN). Przesącz (</w:t>
      </w:r>
      <w:r>
        <w:rPr>
          <w:rFonts w:cs="Times New Roman" w:ascii="Times New Roman" w:hAnsi="Times New Roman"/>
          <w:b/>
          <w:sz w:val="22"/>
          <w:szCs w:val="22"/>
        </w:rPr>
        <w:t>oznaczony dalej jako przesącz III)</w:t>
      </w:r>
      <w:r>
        <w:rPr>
          <w:rFonts w:cs="Times New Roman" w:ascii="Times New Roman" w:hAnsi="Times New Roman"/>
          <w:sz w:val="22"/>
          <w:szCs w:val="22"/>
        </w:rPr>
        <w:t xml:space="preserve"> przenieść do kolby miarowej o pojemności 20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i pozostawić do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oznaczania żelaza i glinu.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</w:r>
      <w:r>
        <w:rPr>
          <w:rFonts w:cs="Times New Roman" w:ascii="Times New Roman" w:hAnsi="Times New Roman"/>
          <w:b/>
          <w:sz w:val="24"/>
          <w:szCs w:val="24"/>
        </w:rPr>
        <w:t>oznaczanie sumy magnezu i wapnia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kolby stożkowej odmierzyć 10,0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roztworu oznaczonego jako </w:t>
      </w:r>
      <w:r>
        <w:rPr>
          <w:rFonts w:cs="Times New Roman" w:ascii="Times New Roman" w:hAnsi="Times New Roman"/>
          <w:b/>
          <w:sz w:val="22"/>
          <w:szCs w:val="22"/>
        </w:rPr>
        <w:t xml:space="preserve">przesącz II, </w:t>
      </w:r>
      <w:r>
        <w:rPr>
          <w:rFonts w:cs="Times New Roman" w:ascii="Times New Roman" w:hAnsi="Times New Roman"/>
          <w:sz w:val="22"/>
          <w:szCs w:val="22"/>
        </w:rPr>
        <w:t>dodać około 10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wody destylowanej, 1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buforu amonowego o pH=10 i szczyptę czerni eriochromowej T. Miareczkować roztworem EDTA do zmiany barwy z różowej na niebiesk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</w:r>
      <w:r>
        <w:rPr>
          <w:rFonts w:cs="Times New Roman" w:ascii="Times New Roman" w:hAnsi="Times New Roman"/>
          <w:b/>
          <w:sz w:val="24"/>
          <w:szCs w:val="24"/>
        </w:rPr>
        <w:t>oznaczanie wapnia</w:t>
      </w:r>
    </w:p>
    <w:p>
      <w:pPr>
        <w:pStyle w:val="PlainText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PlainText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Do kolby stożkowej odmierzyć 10,0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roztworu oznaczonego jako </w:t>
      </w:r>
      <w:r>
        <w:rPr>
          <w:rFonts w:cs="Times New Roman" w:ascii="Times New Roman" w:hAnsi="Times New Roman"/>
          <w:b/>
          <w:sz w:val="22"/>
          <w:szCs w:val="22"/>
        </w:rPr>
        <w:t xml:space="preserve">przesącz II, </w:t>
      </w:r>
      <w:r>
        <w:rPr>
          <w:rFonts w:cs="Times New Roman" w:ascii="Times New Roman" w:hAnsi="Times New Roman"/>
          <w:sz w:val="22"/>
          <w:szCs w:val="22"/>
        </w:rPr>
        <w:t>dodać 2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20% KOH i rozcieńczyć wodą destylowaną do około 10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. Następnie dodać szczyptę kalcesu i miareczkować mianowanym roztworem EDTA do zmiany barwy z różowej na niebieską.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</w:r>
      <w:r>
        <w:rPr>
          <w:rFonts w:cs="Times New Roman" w:ascii="Times New Roman" w:hAnsi="Times New Roman"/>
          <w:b/>
          <w:sz w:val="24"/>
          <w:szCs w:val="24"/>
        </w:rPr>
        <w:t>oznaczanie żelaza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lby stożkowej odmierzyć 50,0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roztworu próbki </w:t>
      </w:r>
      <w:r>
        <w:rPr>
          <w:rFonts w:cs="Times New Roman" w:ascii="Times New Roman" w:hAnsi="Times New Roman"/>
          <w:b/>
          <w:sz w:val="22"/>
          <w:szCs w:val="22"/>
        </w:rPr>
        <w:t>(przesącz III)</w:t>
      </w:r>
      <w:r>
        <w:rPr>
          <w:rFonts w:cs="Times New Roman" w:ascii="Times New Roman" w:hAnsi="Times New Roman"/>
          <w:sz w:val="22"/>
          <w:szCs w:val="22"/>
        </w:rPr>
        <w:t xml:space="preserve"> i doprowadzić pH roztworu do wartości 2. W tym celu należy dodawać po kropli roztwór amoniaku (1:1), aż do pojawienia się zmętnienia roztworu od powstającego osadu wodorotlenku żelaza(III), po czym dodać 1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kwasu solnego (2 M). Następnie dodać 5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kwasu sulfosalicylowego, ogrzać roztwór do temp. około 4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i miareczkować go mianowanym roztworem EDTA do zmiany zabarwienia roztworu z fioletowej na żółtą (pod koniec miareczkować bardzo powoli, czekając około 15 sekund po dodaniu każdej kropli roztworu EDTA).</w:t>
      </w:r>
    </w:p>
    <w:p>
      <w:pPr>
        <w:pStyle w:val="PlainTex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Podczas miareczkowania żelaza przy pH 2 temperatura roztworu nie powinna przekraczać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ponieważ w wyższych temperaturach występuje współmiareczkowanie się glinu, czego konsekwencją jest znaczne zwiększenie wyników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</w:t>
        <w:tab/>
      </w:r>
      <w:r>
        <w:rPr>
          <w:rFonts w:cs="Times New Roman" w:ascii="Times New Roman" w:hAnsi="Times New Roman"/>
          <w:b/>
          <w:sz w:val="24"/>
          <w:szCs w:val="24"/>
        </w:rPr>
        <w:t>oznaczanie glinu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próbki </w:t>
      </w:r>
      <w:r>
        <w:rPr>
          <w:rFonts w:cs="Times New Roman" w:ascii="Times New Roman" w:hAnsi="Times New Roman"/>
          <w:b/>
          <w:sz w:val="22"/>
          <w:szCs w:val="22"/>
        </w:rPr>
        <w:t>po zmiareczkowaniu żelaza</w:t>
      </w:r>
      <w:r>
        <w:rPr>
          <w:rFonts w:cs="Times New Roman" w:ascii="Times New Roman" w:hAnsi="Times New Roman"/>
          <w:sz w:val="22"/>
          <w:szCs w:val="22"/>
        </w:rPr>
        <w:t xml:space="preserve"> dodać 1,0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roztworu wzorcowego glinu o stężeniu 1500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Times New Roman" w:ascii="Times New Roman" w:hAnsi="Times New Roman"/>
          <w:sz w:val="22"/>
          <w:szCs w:val="22"/>
        </w:rPr>
        <w:t>g/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i doprowadzić do pH 3 wobec papierka wskaźnikowego wkraplając 10% roztwór octanu amonu, następnie dodać 5 kropli roztworu kompleksu Cu-EDTA i 10 kropli roztworu PAN. Przykryć kolbkę szkiełkiem zegarkowym, ogrzać roztwór do wrzenia i miareczkować go mianowanym roztworem EDTA do zmiany barwy z różowofioletowej na żółtą. Ponownie zagotować roztwór i po zjawieniu się barwy różowej kontynuować miareczkowanie. Czynność tę powtarzać do uzyskania trwałej barwy żółtej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wyników analizy miareczkowej obliczyć zawartości wapnia, magnezu, żelaza i glinu w całej próbce dolomitu, a następnie wyrazić je w procentach wagowych tlenków poszczególnych pierwiastków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do kartkówki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42" w:hanging="4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mit i jego składniki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42" w:hanging="4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tody miareczkowe oznaczania składników dolomitu (Fe, Al, Ca, Mg)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42" w:hanging="4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tody wagowe oznaczania tzw. części nieroztwarzalnych w HCl oraz 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42" w:hanging="4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rącanie osadów z roztworu homogenicznego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42" w:hanging="4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akcje chemiczne i obliczenia rachunkowe związane z oznaczaniem składników dolomitu.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eratur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329" w:hanging="32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 Szmal, T. Lipiec, Chemia analityczna z elementami analizy instrumentalnej, Wydawnictwo Lekarskie PZWL, Warszawa 1996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329" w:hanging="32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. Skoog, D.M. West, F.J. Holler, S.R. Crouch, Podstawy chemii analitycznej. Przekład z ang., PWN, Warszawa 2006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329" w:hanging="329"/>
        <w:contextualSpacing w:val="false"/>
        <w:jc w:val="both"/>
        <w:rPr/>
      </w:pPr>
      <w:r>
        <w:rPr>
          <w:rFonts w:cs="Times New Roman" w:ascii="Times New Roman" w:hAnsi="Times New Roman"/>
        </w:rPr>
        <w:t>J. Minczewski, Z. Marczenko, Chemia analityczna 2, Chemiczne metody analizy ilościowej, Wydawnictwo Naukowe PWN, Warszawa 1997.</w:t>
      </w:r>
    </w:p>
    <w:p>
      <w:pPr>
        <w:pStyle w:val="Akapitzlist"/>
        <w:spacing w:before="0" w:after="0"/>
        <w:ind w:left="723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907" w:footer="0" w:bottom="907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3:00Z</dcterms:created>
  <dc:creator>Administrator</dc:creator>
  <dc:description/>
  <cp:keywords/>
  <dc:language>en-US</dc:language>
  <cp:lastModifiedBy>djc</cp:lastModifiedBy>
  <cp:lastPrinted>2011-05-12T11:21:00Z</cp:lastPrinted>
  <dcterms:modified xsi:type="dcterms:W3CDTF">2013-05-06T20:22:00Z</dcterms:modified>
  <cp:revision>3</cp:revision>
  <dc:subject/>
  <dc:title>Analiza skały węglanowej (dolomitu)</dc:title>
</cp:coreProperties>
</file>