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ZNACZANIE JONÓW CHLORKOWYCH W WODZ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toda merkurymetryc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sada ozna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miareczkowania roztworu zawierającego jony chlorkowe jonami rtęci (II) następuje stopniowe tworzenie się kompleksów: Hg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, Hg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H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gCl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. Ponieważ kompleks Hg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jest znacznie trwalszy od HgCl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, po utworzeniu się Hg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w roztworze wzrasta stężenia jonów rtęci (II), które reagują ze wskaźnikiem (difenylokarbazonem) tworząc kompleks o zabarwieniu niebiesko-fiolet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reczkowanie chlorków roztworem rtęci (II) przeprowadza się w środowisku słabo kwaśnym (pH 1,5–2,0). Metodę tą stosuje się do oznaczania małych zawartości jonów chlorkowych, stąd użyteczna jest w analizie wody. </w:t>
        <w:br/>
        <w:t>W oznaczeniu tym przeszkadzają następujące jony: chromianowe, metali alkalicznych, żelaza (III) (powyżej 10 mg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, fosforanowe. Oznaczaniu chlorków nie przeszkadzają fluorki, siarczany, azotany i octany oraz jony wapnia, magnezu, glinu, manganu i cynku. Za pomocą tej metody można oznaczać także jony bromkowe, cyjankowe i rodankowe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ygotowanie roztworów</w:t>
      </w:r>
    </w:p>
    <w:p>
      <w:pPr>
        <w:pStyle w:val="Normal"/>
        <w:tabs>
          <w:tab w:val="clear" w:pos="708"/>
          <w:tab w:val="left" w:pos="0" w:leader="none"/>
          <w:tab w:val="left" w:pos="33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</w:rPr>
        <w:t>roztwór podstawowy chlorku sodu o stężeniu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[mo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odważyć w naczynku wagowym 0,0584 g NaCl cz.d.a. i przenieść (używając lejka) do kolbki miarowej o pojemności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następnie uzupełnić wodą destylowaną do kreski i dokładnie wymieszać ( 30 razy)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</w:tabs>
        <w:spacing w:before="0" w:after="0"/>
        <w:ind w:left="550" w:hanging="550"/>
        <w:jc w:val="both"/>
        <w:rPr/>
      </w:pPr>
      <w:r>
        <w:rPr>
          <w:rFonts w:cs="Times New Roman" w:ascii="Times New Roman" w:hAnsi="Times New Roman"/>
        </w:rPr>
        <w:t>-</w:t>
        <w:tab/>
        <w:t>roztwory wzorcowe chlorków o stężeniach [mo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: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metodą kolejnych rozcieńczeń ( 1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r-ru o stęż.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rozcieńczamy w kolbce na 1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i podobnie postępujemy z dalszymi roztworam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nie oznaczenia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lby stożkowej o pojemności 3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mierzamy  50,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(pipetą jednomiarową) badanego roztworu i dodajemy 5-8 kropli wskaźnika. Jeśli barwa roztworu (po dodaniu wskaźnika) przybierze barwę niebiesko-fioletową, należy dodawać kroplami, stale mieszając, 0,2 M kwas azotowy (V) do uzyskania żółtego zabarwienia i ponadto 1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w nadmiarze. Jeśli natomiast po dodaniu wskaźnika próbka zabarwi się na żółto, należy ją zobojętnić za pomocą 2 M wodorotlenku sodu do zmiany barwy roztworu na różową. </w:t>
      </w:r>
      <w:r>
        <w:rPr>
          <w:rFonts w:cs="Times New Roman" w:ascii="Times New Roman" w:hAnsi="Times New Roman"/>
          <w:sz w:val="24"/>
          <w:szCs w:val="24"/>
        </w:rPr>
        <w:t>Następnie zmiareczkować roztwór mianowanym roztworem azotanu rtęci (II) (0,0125 M) do zmiany zabarwienia na fiolet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miareczkujemy kolejno roztwory: wodę (ślepa próba), roztwory wzorcowe chlorków o stężeniach: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[mo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 i analizę wydaną przez prowadzącego (w trzech powtórzenia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left="0" w:hanging="0"/>
        <w:rPr>
          <w:sz w:val="22"/>
          <w:szCs w:val="22"/>
        </w:rPr>
      </w:pPr>
      <w:r>
        <w:rPr>
          <w:sz w:val="22"/>
          <w:szCs w:val="22"/>
        </w:rPr>
        <w:t>Tabela wyników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4584700" cy="212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1210"/>
                              <w:gridCol w:w="1100"/>
                              <w:gridCol w:w="1210"/>
                              <w:gridCol w:w="1320"/>
                              <w:gridCol w:w="187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wzorc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mol/d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Hg(NO3)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c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wzorca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mg/d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obl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mg/d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błąd względny </w:t>
                                  </w:r>
                                  <w:r>
                                    <w:rPr>
                                      <w:rFonts w:cs="Symbol" w:ascii="Symbol" w:hAnsi="Symbol"/>
                                      <w:bCs w:val="false"/>
                                      <w:sz w:val="22"/>
                                      <w:szCs w:val="22"/>
                                    </w:rPr>
                                    <w:t>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odchylenie stand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ślepa próba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 w:val="false"/>
                                      <w:sz w:val="22"/>
                                      <w:szCs w:val="22"/>
                                    </w:rPr>
                                    <w:t>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 w:val="false"/>
                                      <w:sz w:val="22"/>
                                      <w:szCs w:val="22"/>
                                    </w:rPr>
                                    <w:t>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Cs w:val="false"/>
                                      <w:sz w:val="22"/>
                                      <w:szCs w:val="22"/>
                                    </w:rPr>
                                    <w:t>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67.45pt;mso-wrap-distance-left:7.05pt;mso-wrap-distance-right:0pt;mso-wrap-distance-top:0pt;mso-wrap-distance-bottom:0pt;margin-top:10.05pt;mso-position-vertical-relative:text;margin-left:39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1210"/>
                        <w:gridCol w:w="1100"/>
                        <w:gridCol w:w="1210"/>
                        <w:gridCol w:w="1320"/>
                        <w:gridCol w:w="187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wzor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mol/dm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Hg(NO3)2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cm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wzorc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mg/dm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obl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mg/dm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błąd względny </w:t>
                            </w:r>
                            <w:r>
                              <w:rPr>
                                <w:rFonts w:cs="Symbol" w:ascii="Symbol" w:hAnsi="Symbol"/>
                                <w:bCs w:val="false"/>
                                <w:sz w:val="22"/>
                                <w:szCs w:val="22"/>
                              </w:rPr>
                              <w:t>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odchylenie stand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ślepa próba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 w:val="false"/>
                                <w:sz w:val="22"/>
                                <w:szCs w:val="22"/>
                              </w:rPr>
                              <w:t>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 w:val="false"/>
                                <w:sz w:val="22"/>
                                <w:szCs w:val="22"/>
                              </w:rPr>
                              <w:t>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Cs w:val="false"/>
                                <w:sz w:val="22"/>
                                <w:szCs w:val="22"/>
                              </w:rPr>
                              <w:t>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toda potencjometryczna z zastosowaniem jonoselektywnej elektrody chlorkowej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a oznaczenia</w:t>
      </w:r>
    </w:p>
    <w:p>
      <w:pPr>
        <w:pStyle w:val="Tekstpodstawowywcity3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etoda bezpośredniego oznaczania stężenia jonów chlorkowych w próbkach wody w oparciu o krzywą kalibracji jest szybka i dość dokładn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Krzywa kalibracji jest to zależność SEM ogniwa zbudowanego z elektrody jonoselektywnej (chlorkowej) i porównawczej (chlorosrebrowej) od logarytmu aktywności analizowanego jonu (lub od logarytmu ze stężenia przy ustalonej sile jonowej roztworu).</w:t>
      </w:r>
    </w:p>
    <w:p>
      <w:pPr>
        <w:pStyle w:val="Heading3"/>
        <w:spacing w:lineRule="auto" w:line="276"/>
        <w:ind w:left="0" w:hanging="0"/>
        <w:rPr/>
      </w:pPr>
      <w:r>
        <w:rPr/>
        <w:t>Wykonanie oznaczenia</w:t>
      </w:r>
    </w:p>
    <w:p>
      <w:pPr>
        <w:pStyle w:val="Tekstpodstawowywcity2"/>
        <w:spacing w:lineRule="auto" w:line="276"/>
        <w:ind w:left="550" w:hanging="5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ygotować roztwór podstawowy (1,000 M NaCl) do sporządzenia krzywej kalibracji przez rozpuszczenie 5,8440 g NaCl cz.d.a. w kolbce miarowej </w:t>
        <w:br/>
        <w:t>o pojemności 100,00 c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spacing w:before="0" w:after="0"/>
        <w:ind w:left="550" w:hanging="550"/>
        <w:jc w:val="both"/>
        <w:rPr/>
      </w:pPr>
      <w:r>
        <w:rPr>
          <w:rFonts w:cs="Times New Roman" w:ascii="Times New Roman" w:hAnsi="Times New Roman"/>
        </w:rPr>
        <w:t>- zbudować układ pomiarowy składający się z jonoselektywnej elektrody chlorkowej i elektrody chlorosrebrowej</w:t>
      </w:r>
    </w:p>
    <w:p>
      <w:pPr>
        <w:pStyle w:val="Normal"/>
        <w:spacing w:before="0" w:after="0"/>
        <w:ind w:left="55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ić serię roztworów wzorcowych o stężeniach : 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,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[mol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] metodą kolejnych rozcieńczeń, wychodząc z roztworu podstawowego</w:t>
      </w:r>
    </w:p>
    <w:p>
      <w:pPr>
        <w:pStyle w:val="Normal"/>
        <w:spacing w:before="0" w:after="0"/>
        <w:ind w:left="55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każdej z sześciu zlewek o poj. 15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umieścić kolejno po 50,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odpowiedniego roztworu wzorcowego (od 10</w:t>
      </w:r>
      <w:r>
        <w:rPr>
          <w:rFonts w:cs="Times New Roman" w:ascii="Times New Roman" w:hAnsi="Times New Roman"/>
          <w:vertAlign w:val="superscript"/>
        </w:rPr>
        <w:t>-5</w:t>
      </w:r>
      <w:r>
        <w:rPr>
          <w:rFonts w:cs="Times New Roman" w:ascii="Times New Roman" w:hAnsi="Times New Roman"/>
        </w:rPr>
        <w:t xml:space="preserve"> do 10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) i 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buforu octanowego</w:t>
      </w:r>
    </w:p>
    <w:p>
      <w:pPr>
        <w:pStyle w:val="Normal"/>
        <w:spacing w:before="0" w:after="0"/>
        <w:ind w:left="550" w:hanging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dodatkowych trzech zlewkach umieścić po 50,00 cm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analizowanej próbki (otrzymanej od prowadzącego) i 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buforu octanowego</w:t>
      </w:r>
    </w:p>
    <w:p>
      <w:pPr>
        <w:pStyle w:val="Normal"/>
        <w:spacing w:before="0" w:after="0"/>
        <w:ind w:left="550" w:hanging="550"/>
        <w:jc w:val="both"/>
        <w:rPr/>
      </w:pPr>
      <w:r>
        <w:rPr>
          <w:rFonts w:cs="Times New Roman" w:ascii="Times New Roman" w:hAnsi="Times New Roman"/>
        </w:rPr>
        <w:t>- elektrody umieścić kolejno w roztworach wzorcowych zaczynając od najmniej stężonego. Mieszając za pomocą mieszadła magnetycznego (umiarkowana prędkość) wykonuje się pomiary SEM dla każdego wzorca. Po każdym pomiarze elektrody należy przemyć wodą destylowaną i wytrzeć delikatnie do suchą bibuł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 roztworach wzorcowych dokonujemy pomiaru SEM badanych próbek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76"/>
        <w:ind w:left="360" w:hanging="0"/>
        <w:rPr/>
      </w:pPr>
      <w:r>
        <w:rPr/>
        <w:t>Tabela wyni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1595</wp:posOffset>
                </wp:positionV>
                <wp:extent cx="4584700" cy="212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1210"/>
                              <w:gridCol w:w="1100"/>
                              <w:gridCol w:w="1210"/>
                              <w:gridCol w:w="1320"/>
                              <w:gridCol w:w="187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wzorca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mol/d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SEM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mV]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z wykresu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mol/d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  <w:lang w:val="de-DE"/>
                                    </w:rPr>
                                    <w:t>obl.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[mg/d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  <w:lang w:val="de-DE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de-D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odchylenie standardow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Symbol" w:hAnsi="Symbol" w:cs="Symbo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Symbol" w:hAnsi="Symbol" w:cs="Symbol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167pt;mso-wrap-distance-left:0pt;mso-wrap-distance-right:7.05pt;mso-wrap-distance-top:0pt;mso-wrap-distance-bottom:0pt;margin-top:4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1210"/>
                        <w:gridCol w:w="1100"/>
                        <w:gridCol w:w="1210"/>
                        <w:gridCol w:w="1320"/>
                        <w:gridCol w:w="187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wzorca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mol/dm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SEM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mV]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 xml:space="preserve">C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z wykresu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mol/dm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  <w:lang w:val="de-DE"/>
                              </w:rPr>
                              <w:t>obl.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[mg/dm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de-D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odchylenie standardow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Symbol" w:hAnsi="Symbol" w:cs="Symbo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Symbol" w:hAnsi="Symbol" w:cs="Symbol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276"/>
        <w:rPr/>
      </w:pPr>
      <w:r>
        <w:rPr/>
        <w:t>Liter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Zabłocka, Praca dyplomowa, Instytut Chemii i Metalurgii Pierwiastków, Politechniki Wrocławskiej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enty Szczepaniak,  Metody instrumentalne w analizie chemicznej, PWN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Cygański, Podstawy metod elektroanalitycznych, WNT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pacing w:before="0" w:after="0"/>
        <w:ind w:left="330" w:hanging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rzy Minczewski, Chemia Analityczna – Chemiczne metody analizy ilościowej, t-2, WN PWN, Warszawa 1997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materiału obowiązującego do kolokwiu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jonoselektywnej elektrody chlorkowej i chlorosrebr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definicji i pojęć :</w:t>
      </w:r>
    </w:p>
    <w:p>
      <w:pPr>
        <w:pStyle w:val="Normal"/>
        <w:tabs>
          <w:tab w:val="clear" w:pos="708"/>
          <w:tab w:val="left" w:pos="550" w:leader="none"/>
        </w:tabs>
        <w:spacing w:before="0" w:after="0"/>
        <w:ind w:left="550" w:hanging="220"/>
        <w:rPr/>
      </w:pPr>
      <w:r>
        <w:rPr>
          <w:rFonts w:cs="Times New Roman" w:ascii="Times New Roman" w:hAnsi="Times New Roman"/>
        </w:rPr>
        <w:t xml:space="preserve">- </w:t>
        <w:tab/>
        <w:t>regulator siły jonow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before="0" w:after="0"/>
        <w:ind w:left="55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twór podstaw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before="0" w:after="0"/>
        <w:ind w:left="55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zywa kalibr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before="0" w:after="0"/>
        <w:ind w:left="55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da jonoselektywn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before="0" w:after="0"/>
        <w:ind w:left="55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czynnik selektywności elektr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before="0" w:after="0"/>
        <w:ind w:left="55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y przeszkadzające w oznaczeniach chlor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chanizm działania elektrod jonoselektywnych stałomembran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a krzywej kalibracji i jednokrotnego dodatku wzorca w potencjometr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rPr/>
      </w:pPr>
      <w:r>
        <w:rPr>
          <w:rFonts w:cs="Times New Roman" w:ascii="Times New Roman" w:hAnsi="Times New Roman"/>
        </w:rPr>
        <w:t>Zasada oznaczenia  jonów chlorkowych metodą merkurymetryczną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330" w:hanging="330"/>
        <w:rPr/>
      </w:pPr>
      <w:r>
        <w:rPr>
          <w:rFonts w:cs="Times New Roman" w:ascii="Times New Roman" w:hAnsi="Times New Roman"/>
        </w:rPr>
        <w:t>Warunki jakie musi spełniać woda aby możliwe było oznaczenie w niej chlorków metodą merkurymetryczną ( stężenie Cl</w:t>
      </w:r>
      <w:r>
        <w:rPr>
          <w:rFonts w:cs="Times New Roman" w:ascii="Times New Roman" w:hAnsi="Times New Roman"/>
          <w:vertAlign w:val="superscript"/>
        </w:rPr>
        <w:t xml:space="preserve">- </w:t>
      </w:r>
      <w:r>
        <w:rPr>
          <w:rFonts w:cs="Times New Roman" w:ascii="Times New Roman" w:hAnsi="Times New Roman"/>
        </w:rPr>
        <w:t xml:space="preserve"> pH, jony przeszkadzające, wskaźniki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80" w:right="90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9:00Z</dcterms:created>
  <dc:creator>MadMac</dc:creator>
  <dc:description/>
  <cp:keywords/>
  <dc:language>en-US</dc:language>
  <cp:lastModifiedBy>Ania</cp:lastModifiedBy>
  <cp:lastPrinted>2009-04-17T05:48:00Z</cp:lastPrinted>
  <dcterms:modified xsi:type="dcterms:W3CDTF">2009-12-21T10:29:00Z</dcterms:modified>
  <cp:revision>180</cp:revision>
  <dc:subject/>
  <dc:title/>
</cp:coreProperties>
</file>