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średnie oznaczanie jonów chlorkowych i siarczanowych metodą Atomowej Spektrometrii Absorpcyjnej (A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380"/>
          <w:tab w:val="left" w:pos="284" w:leader="none"/>
        </w:tabs>
        <w:overflowPunct w:val="true"/>
        <w:autoSpaceDE w:val="true"/>
        <w:spacing w:lineRule="auto" w:line="240"/>
        <w:ind w:left="720" w:hanging="720"/>
        <w:textAlignment w:val="auto"/>
        <w:rPr/>
      </w:pPr>
      <w:r>
        <w:rPr>
          <w:b/>
        </w:rPr>
        <w:t>Zasada oznaczenia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>
          <w:b/>
        </w:rPr>
        <w:t>Siarczany (VI) (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>)</w:t>
      </w:r>
      <w:r>
        <w:rPr/>
        <w:t xml:space="preserve"> Siarczany strąca się określoną ilością azotanu baru i nadmiar baru oznacza się metodą absorpcji atomowej. Metoda to pozwala na oznaczenie zawartości siarczanów (VI) od 5 do 100 ppm. Powstający osad BaSO</w:t>
      </w:r>
      <w:r>
        <w:rPr>
          <w:vertAlign w:val="subscript"/>
        </w:rPr>
        <w:t>4</w:t>
      </w:r>
      <w:r>
        <w:rPr/>
        <w:t xml:space="preserve"> po oddzieleniu od roztworu można także rozpuścić w wersenianie diamonu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Y i oznaczyć bezpośrednio stężenie B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>
          <w:b/>
        </w:rPr>
        <w:t>Chlorki (Cl</w:t>
      </w:r>
      <w:r>
        <w:rPr>
          <w:b/>
          <w:vertAlign w:val="superscript"/>
        </w:rPr>
        <w:t>-</w:t>
      </w:r>
      <w:r>
        <w:rPr>
          <w:b/>
        </w:rPr>
        <w:t>)</w:t>
      </w:r>
      <w:r>
        <w:rPr/>
        <w:t xml:space="preserve"> Do analizowanej próbki dodaje się określoną ilość roztworu azotanu srebra o znanym stężeniu. Obecne w roztworze jony chlorkowe strącają się w postaci chlorku srebra. Nadmiar srebra oznacza się metodą ASA. Metoda ta pozwala na oznaczenie zawartości chlorków rzędu 5 – 100 ppm.</w:t>
      </w:r>
    </w:p>
    <w:p>
      <w:pPr>
        <w:pStyle w:val="Normal"/>
        <w:spacing w:lineRule="auto" w:line="240"/>
        <w:ind w:firstLine="360"/>
        <w:rPr/>
      </w:pPr>
      <w:r>
        <w:rPr/>
        <w:t>Można także rozpuścić powstający osad chlorku srebra w amoniaku (1:1) i oznaczyć stężenie jonów srebra po rozpuszczeniu osadu. Ze względu na własność chlorku srebra, który ma tendencję do „pełzania” i przywierania do ścianek naczyń, metoda ta jest pracochłonna i wymaga dużej dokładności.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80"/>
          <w:tab w:val="left" w:pos="284" w:leader="none"/>
        </w:tabs>
        <w:overflowPunct w:val="true"/>
        <w:autoSpaceDE w:val="true"/>
        <w:spacing w:lineRule="auto" w:line="240"/>
        <w:ind w:left="720" w:hanging="720"/>
        <w:textAlignment w:val="auto"/>
        <w:rPr>
          <w:b/>
          <w:b/>
        </w:rPr>
      </w:pPr>
      <w:r>
        <w:rPr>
          <w:b/>
        </w:rPr>
        <w:t>Oznaczanie zawartości siarczanów i chlorków w wodach mineralny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1 Oznaczenie siarczanó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dczynniki:</w:t>
      </w:r>
    </w:p>
    <w:p>
      <w:pPr>
        <w:pStyle w:val="Normal"/>
        <w:spacing w:lineRule="auto" w:line="240"/>
        <w:ind w:left="360" w:hanging="0"/>
        <w:rPr/>
      </w:pPr>
      <w:r>
        <w:rPr/>
        <w:t>a) Roztwór podstawowy Ba o stężeniu 1000 ppm Ba – stosowany do sporządzenia serii wzorcowych roztworów siarczanów</w:t>
      </w:r>
    </w:p>
    <w:p>
      <w:pPr>
        <w:pStyle w:val="Normal"/>
        <w:spacing w:lineRule="auto" w:line="240"/>
        <w:ind w:left="360" w:hanging="0"/>
        <w:rPr/>
      </w:pPr>
      <w:r>
        <w:rPr/>
        <w:t>b) Roztwór podstawowy Ba o stężeniu 100 ppm Ba – stosowany do sporządzenia serii wzorców Ba</w:t>
      </w:r>
    </w:p>
    <w:p>
      <w:pPr>
        <w:pStyle w:val="Normal"/>
        <w:spacing w:lineRule="auto" w:line="240"/>
        <w:ind w:left="360" w:hanging="0"/>
        <w:rPr/>
      </w:pPr>
      <w:r>
        <w:rPr/>
        <w:t>c) Roztwór wzorcowy siarczanów (VI) o stężeniu 100 ppm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sporządzony z kwasu siarkowego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Sporządzenie roztworów wzorcowych siarczanów</w:t>
      </w:r>
      <w:r>
        <w:rPr/>
        <w:t>. Do kolb miarowych o poj. 25 cm</w:t>
      </w:r>
      <w:r>
        <w:rPr>
          <w:vertAlign w:val="superscript"/>
        </w:rPr>
        <w:t>3</w:t>
      </w:r>
      <w:r>
        <w:rPr/>
        <w:t xml:space="preserve"> odmierzyć takie ilości roztworu wzorcowego siarczanu – aby otrzymać stężenia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od 5 do 7 0 ppm . Do każdego z roztworów dodać 2,5 cm</w:t>
      </w:r>
      <w:r>
        <w:rPr>
          <w:vertAlign w:val="superscript"/>
        </w:rPr>
        <w:t>3</w:t>
      </w:r>
      <w:r>
        <w:rPr/>
        <w:t xml:space="preserve"> roztworu podstawowego Ba o stężeniu 1000 ppm (roztwór a). Roztwory uzupełnić do kreski a następnie dokładnie wymieszać i odstawić na około 30 minut. Następnie roztwory znad osadu przesączyć przez twardy sączek, zbierając do suchych naczynek ok. 5-10 cm</w:t>
      </w:r>
      <w:r>
        <w:rPr>
          <w:vertAlign w:val="superscript"/>
        </w:rPr>
        <w:t>3</w:t>
      </w:r>
      <w:r>
        <w:rPr/>
        <w:t xml:space="preserve"> przesączu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Sporządzenie roztworów wzorcowych baru.</w:t>
      </w:r>
      <w:r>
        <w:rPr/>
        <w:t xml:space="preserve"> Z roztworu podstawowego (b) o stężeniu 100 ppm Ba sporządzić roztwory Ba o stężeniu od 5 do 80 ppm Ba</w:t>
      </w:r>
      <w:r>
        <w:rPr>
          <w:vertAlign w:val="superscript"/>
        </w:rPr>
        <w:t>2+</w:t>
      </w:r>
      <w:r>
        <w:rPr/>
        <w:t xml:space="preserve"> (4-5 roztworów wzorcowych) oraz ślepą próbę.</w:t>
      </w:r>
    </w:p>
    <w:p>
      <w:pPr>
        <w:pStyle w:val="Normal"/>
        <w:spacing w:lineRule="auto" w:line="24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Przygotowanie próbek do analizy. </w:t>
      </w:r>
      <w:r>
        <w:rPr/>
        <w:t>W zależności od zawartości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próbki analizowane tak należy rozcieńczyć by końcowe stężenie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wynosiło od 10 do 60 ppm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. W tym celu do odpowiedniej objętości próbki dodaje się 2,5 cm</w:t>
      </w:r>
      <w:r>
        <w:rPr>
          <w:vertAlign w:val="superscript"/>
        </w:rPr>
        <w:t>3</w:t>
      </w:r>
      <w:r>
        <w:rPr/>
        <w:t xml:space="preserve"> roztworu podstawowego Ba o stężeniu 1000 ppm i uzupełnia wodą destylowaną do kreski w kolbce na 25 cm</w:t>
      </w:r>
      <w:r>
        <w:rPr>
          <w:vertAlign w:val="superscript"/>
        </w:rPr>
        <w:t>3</w:t>
      </w:r>
      <w:r>
        <w:rPr/>
        <w:t>. Podobnie jak to miało miejsce w przypadku sporządzenia roztworów wzorcowych siarczanów, roztwór należy odstawić na około 30 min, i zdekantować roztwór znad osadu przez sączek twardy, zbierając 5-10 cm</w:t>
      </w:r>
      <w:r>
        <w:rPr>
          <w:vertAlign w:val="superscript"/>
        </w:rPr>
        <w:t>3</w:t>
      </w:r>
      <w:r>
        <w:rPr/>
        <w:t xml:space="preserve"> przesączu do suchego i czystego naczynia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Oddziaływania wzajemne.</w:t>
      </w:r>
      <w:r>
        <w:rPr/>
        <w:t xml:space="preserve"> Przy znacznych ilościach soli takich jak: chlorek potasowy, chlorek sodu, boraks obserwowano nieliniową zależność pomiędzy stężeniem Ba pozostałym w roztworze a koncentracją siarczanów. Związane jest to ze wzrostem rozpuszczalności BaSO</w:t>
      </w:r>
      <w:r>
        <w:rPr>
          <w:vertAlign w:val="subscript"/>
        </w:rPr>
        <w:t>4</w:t>
      </w:r>
      <w:r>
        <w:rPr/>
        <w:t xml:space="preserve"> w obecności wyżej wymienionych soli. W takim przypadku należy sporządzić serię wzorców siarczanów o zawartości chlorku sodu zbliżonej do analizowanej próbk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2 Oznaczenie chlorków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dczynniki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a) roztwór wzorcowy srebra o </w:t>
      </w:r>
      <w:r>
        <w:rPr/>
        <w:t xml:space="preserve">stężeniu </w:t>
      </w:r>
      <w:r>
        <w:rPr/>
        <w:t xml:space="preserve">3000 ppm stosowany do sporządzenia serii roztworów wzorcowych chlorków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b) roztwór wzorcowy srebra o stężeniu 100 ppm Ag do sporządzenia serii wzorców Ag </w:t>
      </w:r>
    </w:p>
    <w:p>
      <w:pPr>
        <w:pStyle w:val="Normal"/>
        <w:spacing w:lineRule="auto" w:line="240"/>
        <w:ind w:left="360" w:hanging="0"/>
        <w:rPr/>
      </w:pPr>
      <w:r>
        <w:rPr/>
        <w:t>c) roztwór wzorcowy chlorków o koncentracji 1000 ppm Cl</w:t>
      </w:r>
      <w:r>
        <w:rPr>
          <w:vertAlign w:val="superscript"/>
        </w:rPr>
        <w:t xml:space="preserve">- </w:t>
      </w:r>
      <w:r>
        <w:rPr/>
        <w:t>sporządzony z kwasu solnego</w:t>
      </w:r>
    </w:p>
    <w:p>
      <w:pPr>
        <w:pStyle w:val="Normal"/>
        <w:spacing w:lineRule="auto" w:line="240"/>
        <w:ind w:left="360" w:hanging="0"/>
        <w:rPr/>
      </w:pPr>
      <w:r>
        <w:rPr/>
        <w:t>d) stężony kwas azotowy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Przygotowanie serii wzorców srebra</w:t>
      </w:r>
      <w:r>
        <w:rPr/>
        <w:t xml:space="preserve"> – z roztworu wzorcowego Ag (roztwór b) należny przygotować roztwory w kolbach miarowych na 25 cm</w:t>
      </w:r>
      <w:r>
        <w:rPr>
          <w:vertAlign w:val="superscript"/>
        </w:rPr>
        <w:t>3</w:t>
      </w:r>
      <w:r>
        <w:rPr/>
        <w:t xml:space="preserve"> o stężeniu Ag od 0 do 5 ppm (4-5 roztworów). Roztwory powinny być zakwaszone kwasem azotowym (0,25 cm</w:t>
      </w:r>
      <w:r>
        <w:rPr>
          <w:vertAlign w:val="superscript"/>
        </w:rPr>
        <w:t>3</w:t>
      </w:r>
      <w:r>
        <w:rPr/>
        <w:t xml:space="preserve"> steż. HN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Przygotowanie serii wzorców chlorków</w:t>
      </w:r>
      <w:r>
        <w:rPr/>
        <w:t xml:space="preserve"> – Do kolb miarowych o pojemności 50 cm</w:t>
      </w:r>
      <w:r>
        <w:rPr>
          <w:vertAlign w:val="superscript"/>
        </w:rPr>
        <w:t>3</w:t>
      </w:r>
      <w:r>
        <w:rPr/>
        <w:t xml:space="preserve"> odmierzyć takie ilości roztworu wzorcowego chlorków (roztwór c) tak by stężenie chlorków wynosiła od 0 do 80 ppm (4-5 roztworów). Do każdej kolbki należy dodać taką samą ilość roztworu wzorcowego Ag (roztwór a) by stężenie Ag było 250 ppm i 0,5 cm</w:t>
      </w:r>
      <w:r>
        <w:rPr>
          <w:vertAlign w:val="superscript"/>
        </w:rPr>
        <w:t>3</w:t>
      </w:r>
      <w:r>
        <w:rPr/>
        <w:t xml:space="preserve"> stęż kwasu azotowego. Kolbki należy uzupełnić do kreski, wymieszać, a następnie odstawić na około 30 minut. Roztwory znad osadu należy dekantować przez sączek twardy, zbierając 5-10 cm</w:t>
      </w:r>
      <w:r>
        <w:rPr>
          <w:vertAlign w:val="superscript"/>
        </w:rPr>
        <w:t>3</w:t>
      </w:r>
      <w:r>
        <w:rPr/>
        <w:t xml:space="preserve"> przesączu do suchych i czystych naczynek. Próbki przed pomiarem należy rozcieńczyć 50 krotnie w kolbach miarowych na 5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Przygotowanie próbek analizowanych</w:t>
      </w:r>
      <w:r>
        <w:rPr/>
        <w:t xml:space="preserve"> – Próbkę wody wcześniej przesączonej, rozcieńcza się tak by stężenie chlorków wynosiło od 10 do 80 ppm, a następnie postępuje się analogicznie jak w przypadku sporządzenia roztworów wzorcowych chlorków. Po zebraniu przesączu – roztwór należy rozcieńczyć 50 krotnie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Oddziaływanie wzajemne</w:t>
      </w:r>
      <w:r>
        <w:rPr/>
        <w:t xml:space="preserve"> – duża ilość sodu w próbkach (np. wody morskiej) powoduje obniżenie absorpcji sreb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Oznaczanie pośrednie chlorków/siarczanów należy wykonać na aparacie F-AAS (Flame Atomic Absorption Spectrometry) – firmy Perkin Elmer przy odpowiednich długościach fali. W celu sporządzenia krzywej wzorcowej metali (srebro, bar) w układzie współrzędnych C-A (gdzie C - stężenie metalu w ppm, A - absorpcja) należy nanieść punkty pomiarowe </w:t>
      </w:r>
      <w:r>
        <w:rPr>
          <w:i/>
          <w:iCs/>
        </w:rPr>
        <w:t>zmierzonej absorpcji</w:t>
      </w:r>
      <w:r>
        <w:rPr/>
        <w:t xml:space="preserve"> jako funkcja stężenia i aproksymować prostą postaci 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xC</w:t>
      </w:r>
      <w:r>
        <w:rPr/>
        <w:t>+</w:t>
      </w:r>
      <w:r>
        <w:rPr>
          <w:i/>
          <w:iCs/>
        </w:rPr>
        <w:t xml:space="preserve">y </w:t>
      </w:r>
      <w:r>
        <w:rPr/>
        <w:t>stosując metodę najmniejszych kwadratów. W oparciu o tak wyznaczoną krzywą wzorcową należy wyznaczyć koncentrację srebra lub baru w próbkach wzorcowych chlorków lub siarczanów oraz w próbkach analizowanych.</w:t>
      </w:r>
    </w:p>
    <w:p>
      <w:pPr>
        <w:pStyle w:val="Normal"/>
        <w:spacing w:lineRule="auto" w:line="240"/>
        <w:ind w:firstLine="708"/>
        <w:rPr/>
      </w:pPr>
      <w:r>
        <w:rPr/>
        <w:t>W oparciu o wyznaczone koncentracje srebra (baru) w próbkach wzorcowych chlorków lub siarczanów należy sporządzić „zmodyfikowaną” krzywą wzorcową w układzie C</w:t>
      </w:r>
      <w:r>
        <w:rPr>
          <w:vertAlign w:val="subscript"/>
        </w:rPr>
        <w:t>Ag</w:t>
      </w:r>
      <w:r>
        <w:rPr/>
        <w:t>=f(C</w:t>
      </w:r>
      <w:r>
        <w:rPr>
          <w:vertAlign w:val="subscript"/>
        </w:rPr>
        <w:t>Cl-</w:t>
      </w:r>
      <w:r>
        <w:rPr/>
        <w:t>) i/lub C</w:t>
      </w:r>
      <w:r>
        <w:rPr>
          <w:vertAlign w:val="subscript"/>
        </w:rPr>
        <w:t>Ba</w:t>
      </w:r>
      <w:r>
        <w:rPr/>
        <w:t>=f(C</w:t>
      </w:r>
      <w:r>
        <w:rPr>
          <w:vertAlign w:val="subscript"/>
        </w:rPr>
        <w:t>SO4</w:t>
      </w:r>
      <w:r>
        <w:rPr/>
        <w:t>) i na jej podstawie wyznaczyć koncentrację chlorków i/lub siarczanów w analizowanych próbkach (w ppm i mmol/dm</w:t>
      </w:r>
      <w:r>
        <w:rPr>
          <w:vertAlign w:val="superscript"/>
        </w:rPr>
        <w:t>3</w:t>
      </w:r>
      <w:r>
        <w:rPr/>
        <w:t>), uwzględniając odpowiednie rozcieńcze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Sprawozdani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prawozdanie powinno zawierać krótki wstęp, wyniki, obliczenia, wykresy krzywych wzorcowych (zmierzone oraz teoretyczne), wnioski oraz krytyczną ocenę metod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2"/>
        </w:numPr>
        <w:tabs>
          <w:tab w:val="clear" w:pos="380"/>
        </w:tabs>
        <w:overflowPunct w:val="true"/>
        <w:autoSpaceDE w:val="true"/>
        <w:spacing w:lineRule="auto" w:line="240"/>
        <w:textAlignment w:val="auto"/>
        <w:rPr/>
      </w:pPr>
      <w:r>
        <w:rPr/>
        <w:t xml:space="preserve">M. Pinta, Absorpcyjna </w:t>
      </w:r>
      <w:r>
        <w:rPr>
          <w:i/>
        </w:rPr>
        <w:t>Spektrometria Atomowa – zastosowania w analizie chemicznej</w:t>
      </w:r>
      <w:r>
        <w:rPr/>
        <w:t>, Wyd. PWN, Warszawa 1977</w:t>
      </w:r>
    </w:p>
    <w:p>
      <w:pPr>
        <w:pStyle w:val="Normal"/>
        <w:numPr>
          <w:ilvl w:val="0"/>
          <w:numId w:val="2"/>
        </w:numPr>
        <w:tabs>
          <w:tab w:val="clear" w:pos="380"/>
        </w:tabs>
        <w:overflowPunct w:val="true"/>
        <w:autoSpaceDE w:val="true"/>
        <w:spacing w:lineRule="auto" w:line="240"/>
        <w:textAlignment w:val="auto"/>
        <w:rPr/>
      </w:pPr>
      <w:r>
        <w:rPr/>
        <w:t xml:space="preserve">W. Szczepaniak, </w:t>
      </w:r>
      <w:r>
        <w:rPr>
          <w:i/>
        </w:rPr>
        <w:t xml:space="preserve">Metody instrumentalne w analizie chemicznej, </w:t>
      </w:r>
      <w:r>
        <w:rPr/>
        <w:t>Wyd. PWN, Warszawa 1996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rPr>
          <w:rFonts w:eastAsia="Toronto;Times New Roman"/>
          <w:sz w:val="22"/>
          <w:szCs w:val="22"/>
        </w:rPr>
      </w:pPr>
      <w:r>
        <w:rPr>
          <w:rFonts w:eastAsia="Toronto;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709" w:bottom="765"/>
      <w:pgNumType w:fmt="decimal"/>
      <w:cols w:num="2" w:equalWidth="false" w:sep="false">
        <w:col w:w="7471" w:space="708"/>
        <w:col w:w="7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80" w:leader="none"/>
      </w:tabs>
      <w:overflowPunct w:val="false"/>
      <w:autoSpaceDE w:val="false"/>
      <w:bidi w:val="0"/>
      <w:spacing w:lineRule="auto" w:line="360"/>
      <w:jc w:val="both"/>
      <w:textAlignment w:val="baseline"/>
    </w:pPr>
    <w:rPr>
      <w:rFonts w:ascii="Toronto;Times New Roman" w:hAnsi="Toronto;Times New Roman" w:eastAsia="Times New Roman" w:cs="Toronto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oronto;Times New Roman" w:hAnsi="Toronto;Times New Roman" w:cs="Toronto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1:00Z</dcterms:created>
  <dc:creator>Barbara Kułakowska</dc:creator>
  <dc:description/>
  <dc:language>en-US</dc:language>
  <cp:lastModifiedBy>pete jam</cp:lastModifiedBy>
  <dcterms:modified xsi:type="dcterms:W3CDTF">2014-12-09T22:24:00Z</dcterms:modified>
  <cp:revision>3</cp:revision>
  <dc:subject/>
  <dc:title>Chemia analityczna I – ćwiczenia (CHC1042c)</dc:title>
</cp:coreProperties>
</file>