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oronto;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znaczenie zawartości mleczanu etakrydyny w preparatach farmakolog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znaczanie małych ilości azotanów (III) metodą riwanolow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Oznaczanie zawartości mleczanu etakrydyny (rivanolu) w preparatach farmakologicznych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ab/>
        <w:t>Rivanol/Rywanol</w:t>
      </w:r>
      <w:r>
        <w:rPr>
          <w:rFonts w:cs="Times New Roman" w:ascii="Times New Roman" w:hAnsi="Times New Roman"/>
          <w:sz w:val="20"/>
        </w:rPr>
        <w:t xml:space="preserve"> (mleczan etakrydyn, łac. </w:t>
      </w:r>
      <w:r>
        <w:rPr>
          <w:rFonts w:cs="Times New Roman" w:ascii="Times New Roman" w:hAnsi="Times New Roman"/>
          <w:i/>
          <w:sz w:val="20"/>
        </w:rPr>
        <w:t>ethacridini lactas</w:t>
      </w:r>
      <w:r>
        <w:rPr>
          <w:rFonts w:cs="Times New Roman" w:ascii="Times New Roman" w:hAnsi="Times New Roman"/>
          <w:sz w:val="20"/>
        </w:rPr>
        <w:t xml:space="preserve">,) </w:t>
      </w:r>
      <w:r>
        <w:rPr>
          <w:rFonts w:cs="Times New Roman" w:ascii="Times New Roman" w:hAnsi="Times New Roman"/>
          <w:b/>
          <w:sz w:val="20"/>
        </w:rPr>
        <w:t>mleczan 6,9-diamino-2-etoksyakrydyny</w:t>
      </w:r>
      <w:r>
        <w:rPr>
          <w:rFonts w:cs="Times New Roman" w:ascii="Times New Roman" w:hAnsi="Times New Roman"/>
          <w:sz w:val="20"/>
        </w:rPr>
        <w:t xml:space="preserve"> (C</w:t>
      </w:r>
      <w:r>
        <w:rPr>
          <w:rFonts w:cs="Times New Roman" w:ascii="Times New Roman" w:hAnsi="Times New Roman"/>
          <w:sz w:val="20"/>
          <w:vertAlign w:val="subscript"/>
        </w:rPr>
        <w:t>18</w:t>
      </w: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z w:val="20"/>
          <w:vertAlign w:val="subscript"/>
        </w:rPr>
        <w:t>21</w:t>
      </w:r>
      <w:r>
        <w:rPr>
          <w:rFonts w:cs="Times New Roman" w:ascii="Times New Roman" w:hAnsi="Times New Roman"/>
          <w:sz w:val="20"/>
        </w:rPr>
        <w:t>N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z w:val="20"/>
          <w:vertAlign w:val="subscript"/>
        </w:rPr>
        <w:t>4</w:t>
      </w:r>
      <w:r>
        <w:rPr>
          <w:rFonts w:cs="Times New Roman" w:ascii="Times New Roman" w:hAnsi="Times New Roman"/>
          <w:sz w:val="20"/>
        </w:rPr>
        <w:t xml:space="preserve">, M - 343,38) jest związkiem należącym do grupy barwników akrydynowych o żółtym zabarwieniu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278380" cy="171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azuje on silne działania bakteriobójcze na drobnoustroje gram-ujemne i gram –dodatnie (paciorkowce, gronkowce, pierwotniaki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tosowany jest miejscowo do dezynfekcji skaleczeń, trudnogojących się ran, do przepłukiwania pęcherza moczowego, w zapaleniu jamy ustnej, etc. Rivanol powszechnie jest też stosowany w akwarystyce. Ze względy na swoje własności jest składnikiem wielu preparatów farmakologicznych. Uwaga: Barwi skórę na żółto (barwa schodzi dopiero po tygodniu )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sada oznaczeni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znaczanie polega na dodaniu do roztworu zawierającego mleczan etakrydyny nadmiaru dichromianu potasu. Dichromian potasu tworzy z etakrydyną w środowisku obojętnym (lub prawie obojętnym) nierozpuszczalny osad dichromianu etakrydyny o wzorze (Etakrydyna)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Cr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z w:val="20"/>
          <w:vertAlign w:val="subscript"/>
        </w:rPr>
        <w:t>7</w:t>
      </w:r>
      <w:r>
        <w:rPr>
          <w:rFonts w:cs="Times New Roman" w:ascii="Times New Roman" w:hAnsi="Times New Roman"/>
          <w:sz w:val="20"/>
        </w:rPr>
        <w:t xml:space="preserve">. Oznaczenie przeprowadza się wobec bufora octanowego, który reguluje pH roztworu. W środowisku silnie kwaśnym dichromian potasu mógłby utleniać pierścień etakrydyny, natomiast w środowisku zasadowym wytrącał by się osad wolnej zasady etakrydyny zamiast soli dichromianowej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 odsączeniu osadu, do przesączu zawierającego nieprzereagowany dichromian potasu dodaje się roztwór jodku potasu. Dichromian potasu utlenia jony jodkowe do jodu, który z kolei odmiareczkowuje się mianowanym roztworem Na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r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>O</w:t>
      </w:r>
      <w:r>
        <w:rPr>
          <w:rFonts w:cs="Times New Roman" w:ascii="Times New Roman" w:hAnsi="Times New Roman"/>
          <w:b/>
          <w:sz w:val="20"/>
          <w:vertAlign w:val="subscript"/>
        </w:rPr>
        <w:t>7</w:t>
      </w:r>
      <w:r>
        <w:rPr>
          <w:rFonts w:cs="Times New Roman" w:ascii="Times New Roman" w:hAnsi="Times New Roman"/>
          <w:b/>
          <w:sz w:val="20"/>
          <w:vertAlign w:val="superscript"/>
        </w:rPr>
        <w:t>2-</w:t>
      </w:r>
      <w:r>
        <w:rPr>
          <w:rFonts w:cs="Times New Roman" w:ascii="Times New Roman" w:hAnsi="Times New Roman"/>
          <w:b/>
          <w:sz w:val="20"/>
        </w:rPr>
        <w:t xml:space="preserve"> + 6I</w:t>
      </w:r>
      <w:r>
        <w:rPr>
          <w:rFonts w:cs="Times New Roman" w:ascii="Times New Roman" w:hAnsi="Times New Roman"/>
          <w:b/>
          <w:sz w:val="20"/>
          <w:vertAlign w:val="superscript"/>
        </w:rPr>
        <w:t>-</w:t>
      </w:r>
      <w:r>
        <w:rPr>
          <w:rFonts w:cs="Times New Roman" w:ascii="Times New Roman" w:hAnsi="Times New Roman"/>
          <w:b/>
          <w:sz w:val="20"/>
        </w:rPr>
        <w:t xml:space="preserve"> + 14 H</w:t>
      </w:r>
      <w:r>
        <w:rPr>
          <w:rFonts w:cs="Times New Roman" w:ascii="Times New Roman" w:hAnsi="Times New Roman"/>
          <w:b/>
          <w:sz w:val="20"/>
          <w:vertAlign w:val="superscript"/>
        </w:rPr>
        <w:t>+</w:t>
      </w:r>
      <w:r>
        <w:rPr>
          <w:rFonts w:cs="Times New Roman" w:ascii="Times New Roman" w:hAnsi="Times New Roman"/>
          <w:b/>
          <w:sz w:val="20"/>
        </w:rPr>
        <w:t xml:space="preserve"> = 3I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+ 2Cr</w:t>
      </w:r>
      <w:r>
        <w:rPr>
          <w:rFonts w:cs="Times New Roman" w:ascii="Times New Roman" w:hAnsi="Times New Roman"/>
          <w:b/>
          <w:sz w:val="20"/>
          <w:vertAlign w:val="superscript"/>
        </w:rPr>
        <w:t>3+</w:t>
      </w:r>
      <w:r>
        <w:rPr>
          <w:rFonts w:cs="Times New Roman" w:ascii="Times New Roman" w:hAnsi="Times New Roman"/>
          <w:b/>
          <w:sz w:val="20"/>
        </w:rPr>
        <w:t xml:space="preserve"> + 7H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>0</w:t>
        <w:tab/>
        <w:tab/>
        <w:tab/>
        <w:t>(1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+ 2S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>O</w:t>
      </w:r>
      <w:r>
        <w:rPr>
          <w:rFonts w:cs="Times New Roman" w:ascii="Times New Roman" w:hAnsi="Times New Roman"/>
          <w:b/>
          <w:sz w:val="20"/>
          <w:vertAlign w:val="subscript"/>
        </w:rPr>
        <w:t>3</w:t>
      </w:r>
      <w:r>
        <w:rPr>
          <w:rFonts w:cs="Times New Roman" w:ascii="Times New Roman" w:hAnsi="Times New Roman"/>
          <w:b/>
          <w:sz w:val="20"/>
          <w:vertAlign w:val="superscript"/>
        </w:rPr>
        <w:t>2-</w:t>
      </w:r>
      <w:r>
        <w:rPr>
          <w:rFonts w:cs="Times New Roman" w:ascii="Times New Roman" w:hAnsi="Times New Roman"/>
          <w:b/>
          <w:sz w:val="20"/>
        </w:rPr>
        <w:t xml:space="preserve"> =2 I</w:t>
      </w:r>
      <w:r>
        <w:rPr>
          <w:rFonts w:cs="Times New Roman" w:ascii="Times New Roman" w:hAnsi="Times New Roman"/>
          <w:b/>
          <w:sz w:val="20"/>
          <w:vertAlign w:val="superscript"/>
        </w:rPr>
        <w:t xml:space="preserve">- </w:t>
      </w:r>
      <w:r>
        <w:rPr>
          <w:rFonts w:cs="Times New Roman" w:ascii="Times New Roman" w:hAnsi="Times New Roman"/>
          <w:b/>
          <w:sz w:val="20"/>
        </w:rPr>
        <w:t xml:space="preserve"> + S</w:t>
      </w:r>
      <w:r>
        <w:rPr>
          <w:rFonts w:cs="Times New Roman" w:ascii="Times New Roman" w:hAnsi="Times New Roman"/>
          <w:b/>
          <w:sz w:val="20"/>
          <w:vertAlign w:val="subscript"/>
        </w:rPr>
        <w:t>4</w:t>
      </w:r>
      <w:r>
        <w:rPr>
          <w:rFonts w:cs="Times New Roman" w:ascii="Times New Roman" w:hAnsi="Times New Roman"/>
          <w:b/>
          <w:sz w:val="20"/>
        </w:rPr>
        <w:t>O</w:t>
      </w:r>
      <w:r>
        <w:rPr>
          <w:rFonts w:cs="Times New Roman" w:ascii="Times New Roman" w:hAnsi="Times New Roman"/>
          <w:b/>
          <w:sz w:val="20"/>
          <w:vertAlign w:val="subscript"/>
        </w:rPr>
        <w:t>6</w:t>
      </w:r>
      <w:r>
        <w:rPr>
          <w:rFonts w:cs="Times New Roman" w:ascii="Times New Roman" w:hAnsi="Times New Roman"/>
          <w:b/>
          <w:sz w:val="20"/>
          <w:vertAlign w:val="superscript"/>
        </w:rPr>
        <w:t>2-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>(2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Wykonanie ćwiczeni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wadze analitycznej odważyć ok. 0,2 g sproszkowanej substancji (lub pobrać 10,00 cm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roztworu zaw. mleczan etakrydyny) do kolby miarowej na 100 cm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i rozpuścić w wodzie. Następnie do kolby dodać 16 cm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buforu octanowego i 50,00 cm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r-ru 0,0085 M K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Cr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z w:val="20"/>
          <w:vertAlign w:val="subscript"/>
        </w:rPr>
        <w:t>7</w:t>
      </w:r>
      <w:r>
        <w:rPr>
          <w:rFonts w:cs="Times New Roman" w:ascii="Times New Roman" w:hAnsi="Times New Roman"/>
          <w:sz w:val="20"/>
        </w:rPr>
        <w:t>. Roztwór uzupełnić wodą destylowaną do kreski, dokładnie wymieszać i odstawić na co najmniej 15 minut. Następnie roztwór przesączyć przez twardy sączek – odrzucając pierwsze 15 cm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przesączu. Z przesączu pobrać 50 cm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roztworu do kolby stożkowej, dodać 4,5 cm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45% KJ, 8 cm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stęż. kwasu solnego i odstawić na co najmniej 5 minut w celu ilościowego wytrącenia się jodu. Przesącz zawierający wydzielony jod miareczkować 0,05 M roztworem tiosiarczanu sodu, dodając pod koniec miareczkowania skrobi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bliczeni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nik oznaczenia podać jako średnia zawartość mleczanu etakrydyny w preparacie. (g/g lub g /cm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), uwzględniając, że jony dichromianu reagują z etakrydyną w stosunku molowym 1: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Oznaczanie małych zawartości azotanów (III) i azotanów (V) metodą riwanolow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sada metod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Oznaczenie polega na reakcji azotynów (III) z solą etakrydyny w wyniku których powstaje barwny związek. Zawartość azotynów (III) określa się spektrofotometrycznie, metodą krzywej wzorcowej, mierząc absorbancję przy długości fali 580-600 nm. Metoda ta pozwala na oznaczanie zawartości azotanów (III) i/lub sumy azotanów (III) i azotanów (V) po wcześniejszej redukcji azotanów (V) do azotanów (III) kadmem metalicznym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nie ćwiczeni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>Próbkę shomogenizowanego mięsa (lub innego materiału żywności) o masie 50g przenieść do zlewki o poj. 500 cm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, dodać ok. 300 cm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wody i 3 cm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25% roztworu Na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CO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>. Kolbę pozostawić na 30 minut, często mieszając. Po wymieszaniu zawartości sączyć przez sączek karbowany, zbierając przesącz do kolby miarowej na 500 cm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. Po dopełnieniu wodą destylowaną do kreski i wymieszaniu zawartości należy przenieść do suchej zlewki o poj. 100 cm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50 cm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przesączu i w celu redukcji azotanów (V) do azotanów (III) dodawać kadm metaliczny lub roztwór przepuścić przez kolumnę z kadmem. Przesącz z  zawartością mocno wymieszać i przesączyć. Tak otrzymany roztwór przenieść do kolby miarowej na 100 cm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i uzupełnić wodą destylowaną do kreski (w przypadku oznaczania zawartości azotanów (III) – etap redukcji kadmem metalicznym można pominąć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>Tak otrzymany przesącz powinien być klarowny i bezbarwny. 20 cm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otrzymanego przesączu przenieść do kolby miarowej o pojemności 50 cm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, dodać 1 cm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10% roztworu HCl i 5 cm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0,1% roztworu soli etakrydyny, uzupełnić wodą destylowaną do kreski i wymieszać. Absorbancję tak sporządzonego roztworu mierzyć po 5 minutach przy długości fali 580 – 600 n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rzywa wzorcow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>Korzystając ze wzorca zaw. 100 ppm NO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  <w:vertAlign w:val="superscript"/>
        </w:rPr>
        <w:t>-</w:t>
      </w:r>
      <w:r>
        <w:rPr>
          <w:rFonts w:cs="Times New Roman" w:ascii="Times New Roman" w:hAnsi="Times New Roman"/>
          <w:sz w:val="20"/>
        </w:rPr>
        <w:t xml:space="preserve"> należy sporządzić roztwory wzorcowe, tak by stężenie końcowe azotanu (III) było w zakresie od 0 do 10 ppm (4-5 roztworów wzorcowych + ślepa próba). W tym celu do kolbki miarowej na 50 cm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należy dodać wcześniej wyliczoną ilość wzorca, 1 cm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10% roztworu kwasu solnego, 5 cm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0,1% roztworu etrakrydyny, uzupełnić wodą destylowaną do kreski, dokładnie wymieszać i mierzyć absorbancję po 5 minutach przy długości fali 580-600 nm wobec próby ślepej nie zawierającej jonów NO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  <w:vertAlign w:val="superscript"/>
        </w:rPr>
        <w:t>-</w:t>
      </w:r>
      <w:r>
        <w:rPr>
          <w:rFonts w:cs="Times New Roman" w:ascii="Times New Roman" w:hAnsi="Times New Roman"/>
          <w:sz w:val="20"/>
          <w:vertAlign w:val="subscript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vertAlign w:val="subscript"/>
        </w:rPr>
      </w:pPr>
      <w:r>
        <w:rPr>
          <w:rFonts w:cs="Times New Roman" w:ascii="Times New Roman" w:hAnsi="Times New Roman"/>
          <w:sz w:val="20"/>
          <w:vertAlign w:val="sub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prawozdan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ozdanie powinno zawierać krótki wstęp, wszystkie obliczenia, krzywą wzorcową, krytyczną analizę wyników i wniosk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iteratur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380"/>
        </w:tabs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sz w:val="20"/>
        </w:rPr>
        <w:t>Ćwiczenia z Chemii Leków, Cześć I i II, Wyd. Akademii Medycznej w Krakowie, Kraków 1985</w:t>
      </w:r>
    </w:p>
    <w:p>
      <w:pPr>
        <w:pStyle w:val="Normal"/>
        <w:numPr>
          <w:ilvl w:val="0"/>
          <w:numId w:val="1"/>
        </w:numPr>
        <w:tabs>
          <w:tab w:val="clear" w:pos="380"/>
        </w:tabs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</w:rPr>
        <w:t xml:space="preserve">Agnieszka Tajner-Czopek, Agnieszka Kita, Analiza </w:t>
      </w:r>
      <w:r>
        <w:rPr>
          <w:rFonts w:cs="TimesNewRoman;Times New Roman" w:ascii="TimesNewRoman;Times New Roman" w:hAnsi="TimesNewRoman;Times New Roman"/>
          <w:sz w:val="20"/>
        </w:rPr>
        <w:t>żywności</w:t>
      </w:r>
      <w:r>
        <w:rPr>
          <w:rFonts w:cs="Times-Roman;Times New Roman" w:ascii="Times-Roman;Times New Roman" w:hAnsi="Times-Roman;Times New Roman"/>
          <w:sz w:val="20"/>
        </w:rPr>
        <w:t xml:space="preserve"> - jako</w:t>
      </w:r>
      <w:r>
        <w:rPr>
          <w:rFonts w:cs="TimesNewRoman;Times New Roman" w:ascii="TimesNewRoman;Times New Roman" w:hAnsi="TimesNewRoman;Times New Roman"/>
          <w:sz w:val="20"/>
        </w:rPr>
        <w:t xml:space="preserve">ść </w:t>
      </w:r>
      <w:r>
        <w:rPr>
          <w:rFonts w:cs="Times-Roman;Times New Roman" w:ascii="Times-Roman;Times New Roman" w:hAnsi="Times-Roman;Times New Roman"/>
          <w:sz w:val="20"/>
        </w:rPr>
        <w:t>produktów spo</w:t>
      </w:r>
      <w:r>
        <w:rPr>
          <w:rFonts w:cs="TimesNewRoman;Times New Roman" w:ascii="TimesNewRoman;Times New Roman" w:hAnsi="TimesNewRoman;Times New Roman"/>
          <w:sz w:val="20"/>
        </w:rPr>
        <w:t>ż</w:t>
      </w:r>
      <w:r>
        <w:rPr>
          <w:rFonts w:cs="Times-Roman;Times New Roman" w:ascii="Times-Roman;Times New Roman" w:hAnsi="Times-Roman;Times New Roman"/>
          <w:sz w:val="20"/>
        </w:rPr>
        <w:t>ywczych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</w:rPr>
        <w:t>Wydawnictwo Akademii Rolniczej we Wrocławiu, Wrocław 2005.</w:t>
      </w:r>
    </w:p>
    <w:sectPr>
      <w:footerReference w:type="default" r:id="rId3"/>
      <w:type w:val="nextPage"/>
      <w:pgSz w:orient="landscape" w:w="16838" w:h="11906"/>
      <w:pgMar w:left="680" w:right="680" w:gutter="0" w:header="0" w:top="567" w:footer="709" w:bottom="765"/>
      <w:pgNumType w:fmt="decimal"/>
      <w:cols w:num="2" w:equalWidth="false" w:sep="false">
        <w:col w:w="7471" w:space="708"/>
        <w:col w:w="73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8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80" w:leader="none"/>
      </w:tabs>
      <w:overflowPunct w:val="false"/>
      <w:autoSpaceDE w:val="false"/>
      <w:bidi w:val="0"/>
      <w:spacing w:lineRule="auto" w:line="360"/>
      <w:jc w:val="both"/>
      <w:textAlignment w:val="baseline"/>
    </w:pPr>
    <w:rPr>
      <w:rFonts w:ascii="Toronto;Times New Roman" w:hAnsi="Toronto;Times New Roman" w:eastAsia="Times New Roman" w:cs="Toronto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Toronto;Times New Roman" w:hAnsi="Toronto;Times New Roman" w:cs="Toronto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0:26:00Z</dcterms:created>
  <dc:creator>Barbara Kułakowska</dc:creator>
  <dc:description/>
  <cp:keywords/>
  <dc:language>en-US</dc:language>
  <cp:lastModifiedBy>djc</cp:lastModifiedBy>
  <cp:lastPrinted>2009-05-19T11:17:00Z</cp:lastPrinted>
  <dcterms:modified xsi:type="dcterms:W3CDTF">2009-05-27T10:37:00Z</dcterms:modified>
  <cp:revision>6</cp:revision>
  <dc:subject/>
  <dc:title>Chemia analityczna I – ćwiczenia (CHC1042c)</dc:title>
</cp:coreProperties>
</file>