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aliza próbek środowiskowych leków i żywności</w:t>
      </w:r>
    </w:p>
    <w:p>
      <w:pPr>
        <w:pStyle w:val="Heading"/>
        <w:rPr>
          <w:sz w:val="20"/>
        </w:rPr>
      </w:pPr>
      <w:r>
        <w:rPr>
          <w:sz w:val="20"/>
        </w:rPr>
        <w:t>Oznaczanie zawartości cukrów bezpośrednio redukujących metodą Bertranda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t>/wg PN-67/A-86430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Wiadomości wstępne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Laktoza należy do dwucukrów bezpośrednio redukujących i dlatego jej zawartość można oznaczać tzw. metodami redukcyjnymi, np. metodą Bertranda lub Lane-Eynona. Produkty mleczarskie takie, jak lody i mleko zagęszczone słodzone, oprócz laktozy, zawierają także sacharozę. Przy badaniu zawartości sacharozy w tych produktach metodą redukcyjną konieczne jest oznaczenie laktozy (metodą bezpośrednią), a następnie przeprowadzenie hydrolizy (inwersji) sacharozy do cukrów prostych (glukozy i fruktozy) i ponownego oznaczenia ogólnej zawartości cukrów redukujących (po inwersji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>Zasada oznaczania laktozy metodami redukcyjnymi</w:t>
      </w:r>
    </w:p>
    <w:p>
      <w:pPr>
        <w:pStyle w:val="Normal"/>
        <w:ind w:firstLine="360"/>
        <w:jc w:val="both"/>
        <w:rPr/>
      </w:pPr>
      <w:r>
        <w:rPr>
          <w:sz w:val="20"/>
        </w:rPr>
        <w:t>W metodach redukcyjnych wykorzystuje się zdolność laktozy do redukowania związków Cu(II), a następnie oznacza ilość miedzi zredukowanej do Cu</w:t>
      </w:r>
      <w:r>
        <w:rPr>
          <w:sz w:val="20"/>
          <w:vertAlign w:val="subscript"/>
        </w:rPr>
        <w:t>2</w:t>
      </w:r>
      <w:r>
        <w:rPr>
          <w:sz w:val="20"/>
        </w:rPr>
        <w:t>O. Reakcję redukcji związków miedzi(II) do tlenku miedzi(I) przeprowadza się w środowisku alkalicznym i w podwyższonej temperatur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Metoda Bertranda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W praktyce laboratoryjnej najczęściej stosuje się metodę Bertranda, w której badany roztwór cukru zadaje się określoną ilością płynu Bertranda I i II i całość gotuje przez </w:t>
        <w:br/>
        <w:t>ok. 3 minuty Wytrącony osad Cu</w:t>
      </w:r>
      <w:r>
        <w:rPr>
          <w:sz w:val="20"/>
          <w:vertAlign w:val="subscript"/>
        </w:rPr>
        <w:t>2</w:t>
      </w:r>
      <w:r>
        <w:rPr>
          <w:sz w:val="20"/>
        </w:rPr>
        <w:t>O oddziela się, przemywa na sączku (typu Schotta 3G4) i rozpuszcza w płynie Bertranda III. Otrzymany roztwór miareczkuje się następnie mianowanym roztworem KMn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do jasnoróżowego zabarwienia. Ilość oznaczonego </w:t>
        <w:br/>
        <w:t>w ten sposób Cu</w:t>
      </w:r>
      <w:r>
        <w:rPr>
          <w:sz w:val="20"/>
          <w:vertAlign w:val="subscript"/>
        </w:rPr>
        <w:t>2</w:t>
      </w:r>
      <w:r>
        <w:rPr>
          <w:sz w:val="20"/>
        </w:rPr>
        <w:t>O przelicza się na zawartość cukru, korzystając z odpowiednich tabl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 poszczególnych etapach oznaczenia zachodzą odpowiednie reakcje:</w:t>
      </w:r>
    </w:p>
    <w:p>
      <w:pPr>
        <w:pStyle w:val="Normal"/>
        <w:rPr>
          <w:sz w:val="20"/>
        </w:rPr>
      </w:pPr>
      <w:r>
        <w:rPr>
          <w:sz w:val="20"/>
        </w:rPr>
        <w:t>- po zmieszaniu płynu Bertranda I i II</w:t>
      </w:r>
    </w:p>
    <w:p>
      <w:pPr>
        <w:pStyle w:val="Normal"/>
        <w:rPr>
          <w:sz w:val="20"/>
        </w:rPr>
      </w:pPr>
      <w:r>
        <w:rPr>
          <w:sz w:val="20"/>
        </w:rPr>
        <w:t>Cu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2NaOH = 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Cu(OH)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w:rPr>
          <w:sz w:val="20"/>
        </w:rPr>
        <w:t>Cu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KNa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= Cu(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KNaO</w:t>
      </w:r>
      <w:r>
        <w:rPr>
          <w:sz w:val="20"/>
          <w:vertAlign w:val="subscript"/>
        </w:rPr>
        <w:t>6</w:t>
      </w:r>
      <w:r>
        <w:rPr>
          <w:sz w:val="20"/>
        </w:rPr>
        <w:t>) + 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odczas gotowania roztworu cukru z płynem Bertranda I i II</w:t>
      </w:r>
    </w:p>
    <w:p>
      <w:pPr>
        <w:pStyle w:val="Normal"/>
        <w:rPr/>
      </w:pPr>
      <w:r>
        <w:rPr>
          <w:sz w:val="20"/>
        </w:rPr>
        <w:t>cukier + 2 Cu(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KNaO</w:t>
      </w:r>
      <w:r>
        <w:rPr>
          <w:sz w:val="20"/>
          <w:vertAlign w:val="subscript"/>
        </w:rPr>
        <w:t>6</w:t>
      </w:r>
      <w:r>
        <w:rPr>
          <w:sz w:val="20"/>
        </w:rPr>
        <w:t>) + 2H</w:t>
      </w:r>
      <w:r>
        <w:rPr>
          <w:sz w:val="20"/>
          <w:vertAlign w:val="subscript"/>
        </w:rPr>
        <w:t>2</w:t>
      </w:r>
      <w:r>
        <w:rPr>
          <w:sz w:val="20"/>
        </w:rPr>
        <w:t>O = utleniony cukier + 2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KNa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+ Cu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po dodaniu płynu Bertranda III do osadu Cu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/>
      </w:pPr>
      <w:r>
        <w:rPr>
          <w:sz w:val="20"/>
        </w:rPr>
        <w:t>Cu</w:t>
      </w:r>
      <w:r>
        <w:rPr>
          <w:sz w:val="20"/>
          <w:vertAlign w:val="subscript"/>
        </w:rPr>
        <w:t>2</w:t>
      </w:r>
      <w:r>
        <w:rPr>
          <w:sz w:val="20"/>
        </w:rPr>
        <w:t>O + Fe</w:t>
      </w:r>
      <w:r>
        <w:rPr>
          <w:sz w:val="20"/>
          <w:vertAlign w:val="subscript"/>
        </w:rPr>
        <w:t>2</w:t>
      </w:r>
      <w:r>
        <w:rPr>
          <w:sz w:val="20"/>
        </w:rPr>
        <w:t>(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2Cu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2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podczas miareczkowania roztworem KmnO</w:t>
      </w:r>
      <w:r>
        <w:rPr>
          <w:sz w:val="20"/>
          <w:vertAlign w:val="subscript"/>
        </w:rPr>
        <w:t>4</w:t>
      </w:r>
    </w:p>
    <w:p>
      <w:pPr>
        <w:pStyle w:val="Normal"/>
        <w:rPr/>
      </w:pPr>
      <w:r>
        <w:rPr>
          <w:sz w:val="20"/>
        </w:rPr>
        <w:t>10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2 KMn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8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5Fe</w:t>
      </w:r>
      <w:r>
        <w:rPr>
          <w:sz w:val="20"/>
          <w:vertAlign w:val="subscript"/>
        </w:rPr>
        <w:t>2</w:t>
      </w:r>
      <w:r>
        <w:rPr>
          <w:sz w:val="20"/>
        </w:rPr>
        <w:t>(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K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2Mn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8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rzęt i odczynni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aga analitycz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lewka o pojemności 50 cm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ylinder miarowy o pojemności 50 cm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0"/>
        </w:rPr>
        <w:t>- pipety miarowe o pojemności 5,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x2) i 20,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x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olby miarowe o pojemności 100,0 i 250,0 cm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olby stożkowe o pojemności 2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x2) i 300 cm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ejek szklany z sączkiem z bibuły filtracyjnej (średn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estaw do sączenia pod obniżonym ciśnieniem (2 kolby ssawkowe, sączek ze spiekiem typu Schotta 3G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biur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rójnóg z płytką metalow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ryskaw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twór A – zawiera 150 g K</w:t>
      </w:r>
      <w:r>
        <w:rPr>
          <w:sz w:val="20"/>
          <w:vertAlign w:val="subscript"/>
        </w:rPr>
        <w:t>4</w:t>
      </w:r>
      <w:r>
        <w:rPr>
          <w:sz w:val="20"/>
        </w:rPr>
        <w:t>Fe(CN)</w:t>
      </w:r>
      <w:r>
        <w:rPr>
          <w:sz w:val="20"/>
          <w:vertAlign w:val="subscript"/>
        </w:rPr>
        <w:t>6</w:t>
      </w:r>
      <w:r>
        <w:rPr>
          <w:sz w:val="20"/>
        </w:rPr>
        <w:t>·3H</w:t>
      </w:r>
      <w:r>
        <w:rPr>
          <w:sz w:val="20"/>
          <w:vertAlign w:val="subscript"/>
        </w:rPr>
        <w:t>2</w:t>
      </w:r>
      <w:r>
        <w:rPr>
          <w:sz w:val="20"/>
        </w:rPr>
        <w:t>O (cz.d.a.) w 1 dm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twór B – zawiera 300 g ZnSO</w:t>
      </w:r>
      <w:r>
        <w:rPr>
          <w:sz w:val="20"/>
          <w:vertAlign w:val="subscript"/>
        </w:rPr>
        <w:t>4</w:t>
      </w:r>
      <w:r>
        <w:rPr>
          <w:sz w:val="20"/>
        </w:rPr>
        <w:t>·7H</w:t>
      </w:r>
      <w:r>
        <w:rPr>
          <w:sz w:val="20"/>
          <w:vertAlign w:val="subscript"/>
        </w:rPr>
        <w:t>2</w:t>
      </w:r>
      <w:r>
        <w:rPr>
          <w:sz w:val="20"/>
        </w:rPr>
        <w:t>O (cz.d.a.) w 1 dm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łyn Bertranda I – zawiera 40 g CuSO</w:t>
      </w:r>
      <w:r>
        <w:rPr>
          <w:sz w:val="20"/>
          <w:vertAlign w:val="subscript"/>
        </w:rPr>
        <w:t>4</w:t>
      </w:r>
      <w:r>
        <w:rPr>
          <w:sz w:val="20"/>
        </w:rPr>
        <w:t>·5H</w:t>
      </w:r>
      <w:r>
        <w:rPr>
          <w:sz w:val="20"/>
          <w:vertAlign w:val="subscript"/>
        </w:rPr>
        <w:t>2</w:t>
      </w:r>
      <w:r>
        <w:rPr>
          <w:sz w:val="20"/>
        </w:rPr>
        <w:t>O (cz.d.a.) w 1 dm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łyn Bertranda II – zawiera 150 g NaOH (cz.d.a.) i 200 g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KNa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(winian potasowo-sodowy, cz.d.a.) w 1 dm</w:t>
      </w:r>
      <w:r>
        <w:rPr>
          <w:sz w:val="20"/>
          <w:vertAlign w:val="superscript"/>
        </w:rPr>
        <w:t>3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łyn Bertranda III – zawiera 50 g Fe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(SO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>)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 xml:space="preserve"> (cz.d.a.) i 200 g stężonego 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SO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 xml:space="preserve"> (cz.d.a.) w 1 dm</w:t>
      </w:r>
      <w:r>
        <w:rPr>
          <w:b w:val="false"/>
          <w:bCs w:val="false"/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mianowany roztwór KMn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(cz.d.a.) o stężeniu 0,02 mol/d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zygotowanie roztworu do oznaczeń</w:t>
      </w:r>
    </w:p>
    <w:p>
      <w:pPr>
        <w:pStyle w:val="Normal"/>
        <w:ind w:firstLine="360"/>
        <w:jc w:val="both"/>
        <w:rPr/>
      </w:pPr>
      <w:r>
        <w:rPr>
          <w:sz w:val="20"/>
        </w:rPr>
        <w:t>Do zlewki o pojemności 5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odważyć 12,5 g lodów (lub odmierzyć pipetą 20,00 lub 25,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leka) i przenieść ilościowo do kolby miarowej o pojemności 250,0 cm</w:t>
      </w:r>
      <w:r>
        <w:rPr>
          <w:sz w:val="20"/>
          <w:vertAlign w:val="superscript"/>
        </w:rPr>
        <w:t>3</w:t>
      </w:r>
      <w:r>
        <w:rPr>
          <w:sz w:val="20"/>
        </w:rPr>
        <w:t>, przepłukując zlewkę kilka razy wodą destylowaną. Następnie dodać 5,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b/>
          <w:bCs/>
          <w:sz w:val="20"/>
        </w:rPr>
        <w:t>roztworu A</w:t>
      </w:r>
      <w:r>
        <w:rPr>
          <w:sz w:val="20"/>
        </w:rPr>
        <w:t xml:space="preserve"> i </w:t>
      </w:r>
      <w:r>
        <w:rPr>
          <w:b/>
          <w:bCs/>
          <w:sz w:val="20"/>
        </w:rPr>
        <w:t>roztworu B</w:t>
      </w:r>
      <w:r>
        <w:rPr>
          <w:sz w:val="20"/>
        </w:rPr>
        <w:t>, wymieszać, uzupełnić wodą destylowaną do kreski, ponownie wymieszać i pozostawić na 10 min., po czym, przesączyć przez bibułę filtracyjną do kolby stożkowej o pojemności 300 cm</w:t>
      </w:r>
      <w:r>
        <w:rPr>
          <w:sz w:val="20"/>
          <w:vertAlign w:val="superscript"/>
        </w:rPr>
        <w:t>3</w:t>
      </w:r>
      <w:r>
        <w:rPr>
          <w:sz w:val="20"/>
        </w:rPr>
        <w:t>. Otrzymany przesącz pozostawić do oznaczania zawartości cukrów bezpośrednio redukując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konanie oznaczenia</w:t>
      </w:r>
    </w:p>
    <w:p>
      <w:pPr>
        <w:pStyle w:val="Normal"/>
        <w:ind w:firstLine="360"/>
        <w:jc w:val="both"/>
        <w:rPr/>
      </w:pPr>
      <w:r>
        <w:rPr>
          <w:sz w:val="20"/>
        </w:rPr>
        <w:t>Do kolby stożkowej o pojemności 2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odmierzyć pipetą 20,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rzesączu, dodać po 20,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b/>
          <w:bCs/>
          <w:sz w:val="20"/>
        </w:rPr>
        <w:t>płynu Bertranda I</w:t>
      </w:r>
      <w:r>
        <w:rPr>
          <w:sz w:val="20"/>
        </w:rPr>
        <w:t xml:space="preserve"> i </w:t>
      </w:r>
      <w:r>
        <w:rPr>
          <w:b/>
          <w:bCs/>
          <w:sz w:val="20"/>
        </w:rPr>
        <w:t>płynu Bertranda II</w:t>
      </w:r>
      <w:r>
        <w:rPr>
          <w:sz w:val="20"/>
        </w:rPr>
        <w:t xml:space="preserve">, ustawić na płytce metalowej nad palnikiem i możliwie szybko doprowadzić do zagotowania, po czym dokładnie przez 3 min. utrzymywać w stanie lekkiego wrzenia. Następnie kolbę </w:t>
        <w:br/>
        <w:t>z zawartością wstawić szybko do zimnej wody (w położeniu skośnym), a jej ścianki spłukać ciepłą wodą destylowaną z tryskawki tak, aby cały osad C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znajdował się pod warstwą wodną. Płyn nad osadem powinien mieć barwę niebieską, co świadczy </w:t>
        <w:br/>
        <w:t>o nadmiarze niezredukowanych jonów Cu(II).</w:t>
      </w:r>
    </w:p>
    <w:p>
      <w:pPr>
        <w:pStyle w:val="Normal"/>
        <w:ind w:firstLine="360"/>
        <w:jc w:val="both"/>
        <w:rPr/>
      </w:pPr>
      <w:r>
        <w:rPr>
          <w:sz w:val="20"/>
        </w:rPr>
        <w:t>Po ostudzeniu, płyn znad osadu C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ostrożnie zdekantować na sączek Schotta </w:t>
        <w:br/>
        <w:t>i przesączyć do kolby ssawkowej. Osad w kolbie stożkowej przemyć 2-3 razy wodą destylowaną o temp. ok. 70</w:t>
      </w:r>
      <w:r>
        <w:rPr>
          <w:sz w:val="20"/>
          <w:vertAlign w:val="superscript"/>
        </w:rPr>
        <w:t>o</w:t>
      </w:r>
      <w:r>
        <w:rPr>
          <w:sz w:val="20"/>
        </w:rPr>
        <w:t>C i każdorazowo, po chwilowym odstaniu i opadnięciu osadu Cu</w:t>
      </w:r>
      <w:r>
        <w:rPr>
          <w:sz w:val="20"/>
          <w:vertAlign w:val="subscript"/>
        </w:rPr>
        <w:t>2</w:t>
      </w:r>
      <w:r>
        <w:rPr>
          <w:sz w:val="20"/>
        </w:rPr>
        <w:t>O, przesączyć wodę znad osadu przez sączek Schotta. W toku tych czynności osad Cu</w:t>
      </w:r>
      <w:r>
        <w:rPr>
          <w:sz w:val="20"/>
          <w:vertAlign w:val="subscript"/>
        </w:rPr>
        <w:t>2</w:t>
      </w:r>
      <w:r>
        <w:rPr>
          <w:sz w:val="20"/>
        </w:rPr>
        <w:t>O nie powinien stykać się z powietrzem i dlatego przy dekantowaniu płynu z kolby należy zawsze pozostawiać jego część w kolbie. Na sączku Schotta zawsze pozostawić ok. 1-cm warstwę wodną nad osadem.</w:t>
      </w:r>
    </w:p>
    <w:p>
      <w:pPr>
        <w:pStyle w:val="Normal"/>
        <w:ind w:firstLine="360"/>
        <w:jc w:val="both"/>
        <w:rPr/>
      </w:pPr>
      <w:r>
        <w:rPr>
          <w:sz w:val="20"/>
        </w:rPr>
        <w:t>Do przemytego osadu Cu</w:t>
      </w:r>
      <w:r>
        <w:rPr>
          <w:sz w:val="20"/>
          <w:vertAlign w:val="subscript"/>
        </w:rPr>
        <w:t>2</w:t>
      </w:r>
      <w:r>
        <w:rPr>
          <w:sz w:val="20"/>
        </w:rPr>
        <w:t>O w kolbie należy dodać 20,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b/>
          <w:bCs/>
          <w:sz w:val="20"/>
        </w:rPr>
        <w:t>płynu Bertranda III</w:t>
      </w:r>
      <w:r>
        <w:rPr>
          <w:sz w:val="20"/>
        </w:rPr>
        <w:t>, przenieść cały roztwór na sączek Schotta i przesączyć do czystej kolby ssawkowej, po czym kolbę popłukać kilka razy wodą destylowaną i przesączyć. Kolbę ssawkową odłączyć z zestawu i zmiareczkować uzyskany roztwór mianowanym roztworem KMn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(0,02 mol/dm</w:t>
      </w:r>
      <w:r>
        <w:rPr>
          <w:sz w:val="20"/>
          <w:vertAlign w:val="superscript"/>
        </w:rPr>
        <w:t>3</w:t>
      </w:r>
      <w:r>
        <w:rPr>
          <w:sz w:val="20"/>
        </w:rPr>
        <w:t>) do lekko różowego zabarwienia utrzymującego się przez 30 s.</w:t>
      </w:r>
    </w:p>
    <w:p>
      <w:pPr>
        <w:pStyle w:val="Normal"/>
        <w:ind w:firstLine="360"/>
        <w:jc w:val="both"/>
        <w:rPr/>
      </w:pPr>
      <w:r>
        <w:rPr>
          <w:sz w:val="20"/>
        </w:rPr>
        <w:t>Wiedząc, że 1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roztworu KMn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o stężeniu 0,02 mol/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odpowiada (w tych warunkach oznaczenia) 6,357 mg Cu, obliczyć ilość (mg) zredukowanej miedzi </w:t>
        <w:br/>
        <w:t>i odczytać ilość odpowiadających jej cukrów bezpośrednio redukujących z tab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Ilość miedzi zredukowanej i odpowiadające jej ilości cukru w metodzie Bertranda</w:t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Cu, m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cukru, m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Cu, m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cukru, mg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Cu, mg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cukru, mg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2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9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9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1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2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4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5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6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9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0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2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3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5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6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9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1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4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6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9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1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4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6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9</w:t>
            </w:r>
          </w:p>
        </w:tc>
      </w:tr>
      <w:tr>
        <w:trPr/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5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5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9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2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6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9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3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6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0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3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7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4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3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2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7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7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2</w:t>
            </w:r>
          </w:p>
        </w:tc>
      </w:tr>
      <w:tr>
        <w:trPr/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7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7:00Z</dcterms:created>
  <dc:creator>MIŚ USZATEK</dc:creator>
  <dc:description/>
  <dc:language>en-US</dc:language>
  <cp:lastModifiedBy>Quicksilver</cp:lastModifiedBy>
  <cp:lastPrinted>2004-12-29T10:18:00Z</cp:lastPrinted>
  <dcterms:modified xsi:type="dcterms:W3CDTF">2012-10-10T06:57:00Z</dcterms:modified>
  <cp:revision>2</cp:revision>
  <dc:subject/>
  <dc:title>Oznaczanie zawartości cukrów redukujących metodą Bertranda</dc:title>
</cp:coreProperties>
</file>