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iza środowiskowa, żywności i le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 4172 l;</w:t>
        <w:tab/>
        <w:t>036377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Ćwiczenie 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Analiza ilościowa substancji czynnych w wybranych preparatach farmaceu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16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danometryczne oznaczanie kwasu askorbinowego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 askorbinowy (kwas askorbowy, witamina C, wzór sumaryczny –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to jeden </w:t>
        <w:br/>
        <w:t>z najważniejszych produktów biotechnologicznych. Jego antyoksydacyjne działanie, usuwanie wolnych rodników, szczególnie we współdziałaniu z witaminą E, ma dla organizmu człowieka duże znaczenie. Spośród związków chemicznych o właściwościach redukujących występujących w owocach cytrusowych, sokach, tylko kwas askorbowy można oznaczać miareczkowo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znaczeniu tym wykorzystuje się właściwości redukujące kwasu askorbowego. Jodan (V) potasu reaguje w środowisku kwaśnym z kwasem askorbowym według reakcji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675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y roztwór zakwasza się kwasem chlorowodorowym do stężenia 1 mol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dodaje się skrobi </w:t>
        <w:br/>
        <w:t xml:space="preserve">i miareczkuje mianowanym roztworem jodanu potasu. Po odmiareczkowaniu kwasu askorbowego nadmiar jodu reaguje z powstałymi jodkami tworząc jod, który w reakcji ze skrobią daje niebiesko granatowe zabarwienie.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5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6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→ 3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czynniki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 chlorowodorowy, 3 mol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dan potasu, 0,0167 mol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obia, 1% (m/v) - wskaźnik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konanie oznaczenia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ć na wadze analitycznej 5 tabletek handlowego preparatu witaminy C. Tabletki rozetrzeć bardzo dokładnie w moździerzu do otrzymania jednorodnego proszku. Odważyć z dokładnością do 0,0002 g ok. 1 g proszku. Przenieść próbkę ilościowo do kolby miarowej o pojemności 100,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i uzupełnić wodą do kreski. Starać się jak najlepiej rozpuścić substancję w wodzie. Może pozostać osad lub zawiesina będące wynikiem obecności w tabletkach wypełniaczy nierozpuszczalnych w wodzie. Odmierzyć 25,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róbki i wprowadzić do kolby stożkowej. Dodać 1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wasu chlorowodorowego i 1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krobi. Miareczkować roztwór za pomocą roztworu jodanu potasu do powstania granatowo niebieskiego zabarwienia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16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kalimetryczne oznaczanie ibuprofenu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uprofen to pochodna kwasu propionowego (kwas 2-(4-izobutylofenylo)-propionowy) o działaniu przeciwzapalnym, przeciwbólowym i przeciwgorączkowym. Substancja ta łatwo rozpuszcza się </w:t>
        <w:br/>
        <w:t xml:space="preserve">w etanolu i eterze etylowym, praktycznie nie rozpuszcza się w wodzie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oznaczenia ibuprofenu są jego właściwości kwasowe. Ibuprofen jako słaby kwas ulega reakcji z wodorotlenkiem sodu tworząc sól sodow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oznaczania zachodzą następujące reakcje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drawing>
          <wp:inline distT="0" distB="0" distL="0" distR="0">
            <wp:extent cx="647890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c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0,1000 mol/d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NaOH odpowiada 20,63 mg ibuprofenu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czynniki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orotlenek sodu, 0,1000 mol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nol, 96%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oloftaleina - wskaźnik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onanie oznaczen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gotowanie rozpuszczalnika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5,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tanolu dodać 3-4 krople fenoloftaleiny i miareczkować mianowanym roztworem NaOH do różowego zabarwienia. Tak przygotowany odczynnik należy użyć do rozpuszczenia substancji badanej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łaściwe oznaczenia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ć na wadze analitycznej 5 tabletek handlowego preparatu zawierającego ibuprofen. Tabletki rozetrzeć bardzo dokładnie w moździerzu do otrzymania jednorodnego proszku. Odważyć z dokładnością do 0,0001 g ok. 0,6 g proszku. Przenieść próbkę ilościowo do kolby stożkowej o pojemności 100,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i rozpuścić w 15,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tanolu, zobojętnionego według przepisu. Próbkę miareczkować mianowanym roztworem NaOH wobec fenoloftaleiny jako wskaźnika do zmiany barwy na różową.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16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aczanie zawartości jonów chlorkowych w soli leczniczej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nie jest możliwe zobojętnienie roztworu przed oznaczeniem chlorków </w:t>
        <w:br/>
        <w:t>(np. w obecności glinu lub innych jonów metali hydrolizujących), chlorki oznacza się tiocyjanometrycznie w środowisku rozcieńczonego kwasu azotowego(V) wobec jonów Fe(III) (metoda Volharda). Zakwaszenie roztworu zapobiega tworzeniu się 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i jednocześnie cofa hydrolizę żelaza(III). W metodzie Volharda, do roztworu zawierającego chlorki dodaje się nadmiar mianowanego roztworu azotanu(V) srebra. W wyniku reakcji praktycznie cały chlorek wytrąci się w postaci AgCl. Pozostały w roztworze nadmiar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dmiareczkowuje się mianowanym roztworem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SCN lub KSCN w obecności soli żelaza(III) jako wskaźnika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ączanie osadu chlorku srebra w trakcie wykonywania analizy jest kłopotliwe, dlatego też stosuje się dodawanie do oznaczanej próbki rozpuszczalnika organicznego (np. chloroformu), nie mieszającego się z wodą i cięższego od niej. Po intensywnym wymieszaniu próbki z chloroformem, rozpuszczalni koaguluje i pokrywa cienką błoną osad chlorku srebra, separując go od wodnej fazy próbki. Nadmiar azotanu(V) srebra pozostaje w fazie wodnej i może być on bez popełniania błędów odmiareczkowany mianowanym roztworem tiocyjanianu amonu lub potasu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oznaczania zachodzą następujące reakcje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= AgCl↓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SC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= AgSCN↓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+ SC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= [FeSCN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c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0,1000 mol/d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Ag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odpowiada 5,844 mg chlorku sodu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czynniki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zotan(V) srebra, 0,1000 mol/dm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3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ocyjanian amonu, 0,1000 mol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 azotowy(V), (1:1)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roform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rczan(VI) żelaza(III), 10% (m/v) - wskaźnik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onanie oznaczenia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ażyć z dokładnością do 0,0001 g ok. 0,2 badanej soli leczniczej i rozpuścić na gorąco w 5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 destylowanej, do której należy dodać 5,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1:1). Roztwór ostudzić i przenieść ilościowo do kolby miarowej o pojemności 100,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dopełnić wodą destylowaną do kreski i dokładnie wymieszać. Następnie do kolby stożkowej odmierzyć 25,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róbki, rozcieńczyć wodą, dodać 20,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zotanu(V) srebra i 5,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hloroformu i dokładnie wymieszać. Dodać 1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skaźnika i nadmiar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dmiareczkować mianowanym roztworem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SCN. Miareczkowanie prowadzić aż do pojawienia się czerwonawego zabarwienia, nie znikającego mimo silnego wytrząsania w ciągu 1 min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WYNIKÓW: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ć postać leku, budowę chemiczną, działania, zastosowanie, interakcje itp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yć zawartość w gramach badanych substancji czynnych w analizowanych preparatach farmaceutycznych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zyć błąd względny i bezwzględny przeprowadzanego oznaczenia. 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liczeniach należy uwzględnić różnicę pomiędzy całkowitą masą tabletki, a masą odważoną do anali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ozdanie powinno zawierać wstęp, dokładny opis wykonania oznaczenia, wyniki, obliczenia i wnios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TERA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armakopea Polska VI, Polskie Towarzystwo Farmaceutyczne, Warszawa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a zbiorowa pod red, I. Głuch, M. Balcerzak, Chemia analityczna. Ćwiczenia laboratoryjne. Oficyna Wydawnicza Politechniki Warszawskiej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a zbiorowa pod redakcją D. Rajzer, Chemiczne metody analizy ilościowej środków leczniczych. Akademia Medyczna W Gdańsku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. Persony, Chemia analityczna. Podstawy klasycznej analizy ilościowej. Wydawnictwo Medyk, Warszawa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29:00Z</dcterms:created>
  <dc:creator>MadMac</dc:creator>
  <dc:description/>
  <cp:keywords/>
  <dc:language>en-US</dc:language>
  <cp:lastModifiedBy>Ania</cp:lastModifiedBy>
  <cp:lastPrinted>2009-02-10T18:27:00Z</cp:lastPrinted>
  <dcterms:modified xsi:type="dcterms:W3CDTF">2013-10-01T08:33:00Z</dcterms:modified>
  <cp:revision>120</cp:revision>
  <dc:subject/>
  <dc:title/>
</cp:coreProperties>
</file>