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SFRM1200;Times New Roman" w:hAnsi="SFRM1200;Times New Roman" w:cs="SFRM1200;Times New Roman"/>
          <w:b/>
          <w:b/>
        </w:rPr>
      </w:pPr>
      <w:r>
        <w:rPr>
          <w:rFonts w:cs="SFRM1200;Times New Roman" w:ascii="SFRM1200;Times New Roman" w:hAnsi="SFRM1200;Times New Roman"/>
          <w:b/>
        </w:rPr>
        <w:t>Seminarium Dyplomowe semestr letni 2016/2017</w:t>
        <w:tab/>
        <w:tab/>
        <w:t xml:space="preserve">kurs </w:t>
      </w:r>
      <w:r>
        <w:rPr>
          <w:b/>
          <w:bCs/>
        </w:rPr>
        <w:t>CHC5095s</w:t>
      </w:r>
    </w:p>
    <w:p>
      <w:pPr>
        <w:pStyle w:val="Normal"/>
        <w:spacing w:before="120" w:after="0"/>
        <w:rPr/>
      </w:pPr>
      <w:r>
        <w:rPr>
          <w:rFonts w:cs="SFRM1200;Times New Roman" w:ascii="SFRM1200;Times New Roman" w:hAnsi="SFRM1200;Times New Roman"/>
        </w:rPr>
        <w:t xml:space="preserve">Celem seminarium dyplomowego jest pomoc studentom w przygotowaniu pracy dyplomowej oraz jak najlepszej prezentacji wyników pracy w trakcie egzaminu dyplomowego. Na zajęciach studenci </w:t>
      </w:r>
      <w:r>
        <w:rPr/>
        <w:t>mają możliwość zaprezentowania założeń i rezultatów swojej pracy magisterskiej. Każda osoba przygotowuje 2 prezentacje:</w:t>
      </w:r>
    </w:p>
    <w:p>
      <w:pPr>
        <w:pStyle w:val="Normal"/>
        <w:spacing w:before="120" w:after="0"/>
        <w:rPr/>
      </w:pPr>
      <w:r>
        <w:rPr/>
        <w:t>1 – dotycząca aktualnego stanu wiedzy na dany temat (przegląd literatury) oraz określenia celu i zakresu zaplanowanych/wykonanych badań</w:t>
      </w:r>
    </w:p>
    <w:p>
      <w:pPr>
        <w:pStyle w:val="Normal"/>
        <w:spacing w:before="120" w:after="0"/>
        <w:rPr/>
      </w:pPr>
      <w:r>
        <w:rPr/>
        <w:t xml:space="preserve">2 – zawierająca wyniki badań, ich dyskusję i wnioski (ta prezentacja powinna stanowić podstawę Państwa wystąpienia podczas obrony). </w:t>
      </w:r>
    </w:p>
    <w:p>
      <w:pPr>
        <w:pStyle w:val="Normal"/>
        <w:spacing w:before="120" w:after="0"/>
        <w:rPr/>
      </w:pPr>
      <w:r>
        <w:rPr/>
        <w:t>Oceniane będą 2 prezentacje przedstawione na seminarium dyplomowym; wpływ na ocenę ma również obecność i aktywność na zajęciach.</w:t>
      </w:r>
    </w:p>
    <w:p>
      <w:pPr>
        <w:pStyle w:val="Normal"/>
        <w:spacing w:before="120" w:after="0"/>
        <w:rPr/>
      </w:pPr>
      <w:r>
        <w:rPr/>
        <w:t xml:space="preserve">Zajęcia będą realizowane w czwartki od 27 kwietnia (po 2h); zajęcia kończą się  22 czerwca (1h). Obecność na zajęciach jest obowiązkowa. </w:t>
      </w:r>
    </w:p>
    <w:p>
      <w:pPr>
        <w:pStyle w:val="Normal"/>
        <w:spacing w:before="120" w:after="0"/>
        <w:rPr/>
      </w:pPr>
      <w:r>
        <w:rPr/>
        <w:t>Przewidywanych jest po 6 prezentacji (10-12 min) na zajęciach dwugodzinnych. Ostatnia godzina zajęć będzie poświęcona głównie omówieniu organizacji i przebiegu egzaminu dyplomowego.</w:t>
      </w:r>
    </w:p>
    <w:p>
      <w:pPr>
        <w:pStyle w:val="Normal"/>
        <w:spacing w:before="120" w:after="0"/>
        <w:rPr/>
      </w:pPr>
      <w:r>
        <w:rPr/>
        <w:t>Przed przystąpieniem do seminarium proszę o zapoznanie się z poradnikami dotyczącymi pisania i redagowania prac dyplomowych.</w:t>
      </w:r>
    </w:p>
    <w:p>
      <w:pPr>
        <w:pStyle w:val="Normal"/>
        <w:spacing w:before="120" w:after="0"/>
        <w:rPr/>
      </w:pPr>
      <w:r>
        <w:rPr/>
        <w:t>Tabela 1. Harmonogram prezentacji w semestrze letnim 2016/17.</w:t>
      </w:r>
    </w:p>
    <w:tbl>
      <w:tblPr>
        <w:tblW w:w="3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158"/>
        <w:gridCol w:w="2978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center"/>
              <w:rPr/>
            </w:pPr>
            <w:r>
              <w:rPr>
                <w:rFonts w:cs="SFRM1200;Times New Roman" w:ascii="SFRM1200;Times New Roman" w:hAnsi="SFRM1200;Times New Roman"/>
                <w:b/>
              </w:rPr>
              <w:t>Data prezentacji 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center"/>
              <w:rPr>
                <w:rFonts w:ascii="SFRM1200;Times New Roman" w:hAnsi="SFRM1200;Times New Roman" w:cs="SFRM1200;Times New Roman"/>
                <w:b/>
                <w:b/>
              </w:rPr>
            </w:pPr>
            <w:r>
              <w:rPr>
                <w:rFonts w:cs="SFRM1200;Times New Roman" w:ascii="SFRM1200;Times New Roman" w:hAnsi="SFRM1200;Times New Roman"/>
                <w:b/>
              </w:rPr>
              <w:t>Data prezentacji 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rFonts w:ascii="SFRM1200;Times New Roman" w:hAnsi="SFRM1200;Times New Roman" w:cs="SFRM1200;Times New Roman"/>
                <w:b/>
                <w:b/>
              </w:rPr>
            </w:pPr>
            <w:r>
              <w:rPr>
                <w:rFonts w:cs="SFRM1200;Times New Roman" w:ascii="SFRM1200;Times New Roman" w:hAnsi="SFRM1200;Times New Roman"/>
                <w:b/>
              </w:rPr>
              <w:t>Imię i nazwisko</w:t>
            </w:r>
          </w:p>
        </w:tc>
      </w:tr>
      <w:tr>
        <w:trPr/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napToGrid w:val="false"/>
              <w:jc w:val="center"/>
              <w:rPr>
                <w:rFonts w:ascii="SFRM1200;Times New Roman" w:hAnsi="SFRM1200;Times New Roman" w:cs="SFRM1200;Times New Roman"/>
                <w:b/>
                <w:b/>
              </w:rPr>
            </w:pPr>
            <w:r>
              <w:rPr>
                <w:rFonts w:cs="SFRM1200;Times New Roman" w:ascii="SFRM1200;Times New Roman" w:hAnsi="SFRM1200;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jc w:val="center"/>
              <w:rPr>
                <w:rFonts w:ascii="SFRM1200;Times New Roman" w:hAnsi="SFRM1200;Times New Roman" w:cs="SFRM1200;Times New Roman"/>
                <w:b/>
                <w:b/>
              </w:rPr>
            </w:pPr>
            <w:r>
              <w:rPr>
                <w:rFonts w:cs="SFRM1200;Times New Roman" w:ascii="SFRM1200;Times New Roman" w:hAnsi="SFRM1200;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jc w:val="center"/>
              <w:rPr/>
            </w:pPr>
            <w:r>
              <w:rPr>
                <w:rFonts w:cs="SFRM1200;Times New Roman" w:ascii="SFRM1200;Times New Roman" w:hAnsi="SFRM1200;Times New Roman"/>
                <w:b/>
              </w:rPr>
              <w:t>25.04.2017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napToGrid w:val="false"/>
              <w:jc w:val="center"/>
              <w:rPr>
                <w:rFonts w:ascii="SFRM1200;Times New Roman" w:hAnsi="SFRM1200;Times New Roman" w:cs="SFRM1200;Times New Roman"/>
                <w:b/>
                <w:b/>
              </w:rPr>
            </w:pPr>
            <w:r>
              <w:rPr>
                <w:rFonts w:cs="SFRM1200;Times New Roman" w:ascii="SFRM1200;Times New Roman" w:hAnsi="SFRM1200;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jc w:val="center"/>
              <w:rPr/>
            </w:pPr>
            <w:r>
              <w:rPr>
                <w:rFonts w:cs="SFRM1200;Times New Roman" w:ascii="SFRM1200;Times New Roman" w:hAnsi="SFRM1200;Times New Roman"/>
                <w:b/>
              </w:rPr>
              <w:t>23.05.201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rFonts w:ascii="SFRM1200;Times New Roman" w:hAnsi="SFRM1200;Times New Roman" w:cs="SFRM1200;Times New Roman"/>
                <w:b/>
                <w:b/>
              </w:rPr>
            </w:pPr>
            <w:r>
              <w:rPr>
                <w:rFonts w:cs="SFRM1200;Times New Roman" w:ascii="SFRM1200;Times New Roman" w:hAnsi="SFRM1200;Times New Roman"/>
                <w:b/>
              </w:rPr>
              <w:t>Daria Rzeczycka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napToGrid w:val="false"/>
              <w:jc w:val="center"/>
              <w:rPr>
                <w:rFonts w:ascii="SFRM1200;Times New Roman" w:hAnsi="SFRM1200;Times New Roman" w:cs="SFRM1200;Times New Roman"/>
                <w:b/>
                <w:b/>
              </w:rPr>
            </w:pPr>
            <w:r>
              <w:rPr>
                <w:rFonts w:cs="SFRM1200;Times New Roman" w:ascii="SFRM1200;Times New Roman" w:hAnsi="SFRM1200;Times New Roman"/>
                <w:b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napToGrid w:val="false"/>
              <w:jc w:val="center"/>
              <w:rPr>
                <w:rFonts w:ascii="SFRM1200;Times New Roman" w:hAnsi="SFRM1200;Times New Roman" w:cs="SFRM1200;Times New Roman"/>
                <w:b/>
                <w:b/>
              </w:rPr>
            </w:pPr>
            <w:r>
              <w:rPr>
                <w:rFonts w:cs="SFRM1200;Times New Roman" w:ascii="SFRM1200;Times New Roman" w:hAnsi="SFRM1200;Times New Roman"/>
                <w:b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rFonts w:ascii="SFRM1200;Times New Roman" w:hAnsi="SFRM1200;Times New Roman" w:cs="SFRM1200;Times New Roman"/>
                <w:b/>
                <w:b/>
              </w:rPr>
            </w:pPr>
            <w:r>
              <w:rPr>
                <w:rFonts w:cs="SFRM1200;Times New Roman" w:ascii="SFRM1200;Times New Roman" w:hAnsi="SFRM1200;Times New Roman"/>
                <w:b/>
              </w:rPr>
              <w:t>Klaudia Szymańska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FRM1200;Times New Roman" w:hAnsi="SFRM1200;Times New Roman" w:cs="SFRM1200;Times New Roman"/>
                <w:b/>
                <w:b/>
              </w:rPr>
            </w:pPr>
            <w:r>
              <w:rPr>
                <w:rFonts w:cs="SFRM1200;Times New Roman" w:ascii="SFRM1200;Times New Roman" w:hAnsi="SFRM1200;Times New Roman"/>
                <w:b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napToGrid w:val="false"/>
              <w:jc w:val="center"/>
              <w:rPr>
                <w:rFonts w:ascii="SFRM1200;Times New Roman" w:hAnsi="SFRM1200;Times New Roman" w:cs="SFRM1200;Times New Roman"/>
                <w:b/>
                <w:b/>
              </w:rPr>
            </w:pPr>
            <w:r>
              <w:rPr>
                <w:rFonts w:cs="SFRM1200;Times New Roman" w:ascii="SFRM1200;Times New Roman" w:hAnsi="SFRM1200;Times New Roman"/>
                <w:b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rFonts w:ascii="SFRM1200;Times New Roman" w:hAnsi="SFRM1200;Times New Roman" w:cs="SFRM1200;Times New Roman"/>
                <w:b/>
                <w:b/>
              </w:rPr>
            </w:pPr>
            <w:r>
              <w:rPr>
                <w:rFonts w:cs="SFRM1200;Times New Roman" w:ascii="SFRM1200;Times New Roman" w:hAnsi="SFRM1200;Times New Roman"/>
                <w:b/>
              </w:rPr>
              <w:t>Paula Indrzejczak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FRM1200;Times New Roman" w:hAnsi="SFRM1200;Times New Roman" w:cs="SFRM1200;Times New Roman"/>
                <w:b/>
                <w:b/>
              </w:rPr>
            </w:pPr>
            <w:r>
              <w:rPr>
                <w:rFonts w:cs="SFRM1200;Times New Roman" w:ascii="SFRM1200;Times New Roman" w:hAnsi="SFRM1200;Times New Roman"/>
                <w:b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napToGrid w:val="false"/>
              <w:jc w:val="center"/>
              <w:rPr>
                <w:rFonts w:ascii="SFRM1200;Times New Roman" w:hAnsi="SFRM1200;Times New Roman" w:cs="SFRM1200;Times New Roman"/>
                <w:b/>
                <w:b/>
              </w:rPr>
            </w:pPr>
            <w:r>
              <w:rPr>
                <w:rFonts w:cs="SFRM1200;Times New Roman" w:ascii="SFRM1200;Times New Roman" w:hAnsi="SFRM1200;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jc w:val="center"/>
              <w:rPr>
                <w:rFonts w:ascii="SFRM1200;Times New Roman" w:hAnsi="SFRM1200;Times New Roman" w:cs="SFRM1200;Times New Roman"/>
                <w:b/>
                <w:b/>
              </w:rPr>
            </w:pPr>
            <w:r>
              <w:rPr>
                <w:rFonts w:cs="SFRM1200;Times New Roman" w:ascii="SFRM1200;Times New Roman" w:hAnsi="SFRM1200;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jc w:val="center"/>
              <w:rPr/>
            </w:pPr>
            <w:r>
              <w:rPr>
                <w:rFonts w:cs="SFRM1200;Times New Roman" w:ascii="SFRM1200;Times New Roman" w:hAnsi="SFRM1200;Times New Roman"/>
                <w:b/>
              </w:rPr>
              <w:t>30.05.201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rFonts w:ascii="SFRM1200;Times New Roman" w:hAnsi="SFRM1200;Times New Roman" w:cs="SFRM1200;Times New Roman"/>
                <w:b/>
                <w:b/>
              </w:rPr>
            </w:pPr>
            <w:r>
              <w:rPr>
                <w:rFonts w:cs="SFRM1200;Times New Roman" w:ascii="SFRM1200;Times New Roman" w:hAnsi="SFRM1200;Times New Roman"/>
                <w:b/>
              </w:rPr>
              <w:t>Karolina Augustyn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FRM1200;Times New Roman" w:hAnsi="SFRM1200;Times New Roman" w:cs="SFRM1200;Times New Roman"/>
                <w:b/>
                <w:b/>
              </w:rPr>
            </w:pPr>
            <w:r>
              <w:rPr>
                <w:rFonts w:cs="SFRM1200;Times New Roman" w:ascii="SFRM1200;Times New Roman" w:hAnsi="SFRM1200;Times New Roman"/>
                <w:b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napToGrid w:val="false"/>
              <w:jc w:val="center"/>
              <w:rPr>
                <w:rFonts w:ascii="SFRM1200;Times New Roman" w:hAnsi="SFRM1200;Times New Roman" w:cs="SFRM1200;Times New Roman"/>
                <w:b/>
                <w:b/>
              </w:rPr>
            </w:pPr>
            <w:r>
              <w:rPr>
                <w:rFonts w:cs="SFRM1200;Times New Roman" w:ascii="SFRM1200;Times New Roman" w:hAnsi="SFRM1200;Times New Roman"/>
                <w:b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rFonts w:ascii="SFRM1200;Times New Roman" w:hAnsi="SFRM1200;Times New Roman" w:cs="SFRM1200;Times New Roman"/>
                <w:b/>
                <w:b/>
              </w:rPr>
            </w:pPr>
            <w:r>
              <w:rPr>
                <w:rFonts w:cs="SFRM1200;Times New Roman" w:ascii="SFRM1200;Times New Roman" w:hAnsi="SFRM1200;Times New Roman"/>
                <w:b/>
              </w:rPr>
              <w:t>Anna Pawłowska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FRM1200;Times New Roman" w:hAnsi="SFRM1200;Times New Roman" w:cs="SFRM1200;Times New Roman"/>
                <w:b/>
                <w:b/>
              </w:rPr>
            </w:pPr>
            <w:r>
              <w:rPr>
                <w:rFonts w:cs="SFRM1200;Times New Roman" w:ascii="SFRM1200;Times New Roman" w:hAnsi="SFRM1200;Times New Roman"/>
                <w:b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napToGrid w:val="false"/>
              <w:jc w:val="center"/>
              <w:rPr>
                <w:rFonts w:ascii="SFRM1200;Times New Roman" w:hAnsi="SFRM1200;Times New Roman" w:cs="SFRM1200;Times New Roman"/>
                <w:b/>
                <w:b/>
              </w:rPr>
            </w:pPr>
            <w:r>
              <w:rPr>
                <w:rFonts w:cs="SFRM1200;Times New Roman" w:ascii="SFRM1200;Times New Roman" w:hAnsi="SFRM1200;Times New Roman"/>
                <w:b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rFonts w:ascii="SFRM1200;Times New Roman" w:hAnsi="SFRM1200;Times New Roman" w:cs="SFRM1200;Times New Roman"/>
                <w:b/>
                <w:b/>
              </w:rPr>
            </w:pPr>
            <w:r>
              <w:rPr>
                <w:rFonts w:cs="SFRM1200;Times New Roman" w:ascii="SFRM1200;Times New Roman" w:hAnsi="SFRM1200;Times New Roman"/>
                <w:b/>
              </w:rPr>
              <w:t>Tomasz Krzywicki</w:t>
            </w:r>
          </w:p>
        </w:tc>
      </w:tr>
      <w:tr>
        <w:trPr/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napToGrid w:val="false"/>
              <w:jc w:val="center"/>
              <w:rPr>
                <w:rFonts w:ascii="SFRM1200;Times New Roman" w:hAnsi="SFRM1200;Times New Roman" w:cs="SFRM1200;Times New Roman"/>
                <w:b/>
                <w:b/>
              </w:rPr>
            </w:pPr>
            <w:r>
              <w:rPr>
                <w:rFonts w:cs="SFRM1200;Times New Roman" w:ascii="SFRM1200;Times New Roman" w:hAnsi="SFRM1200;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jc w:val="center"/>
              <w:rPr>
                <w:rFonts w:ascii="SFRM1200;Times New Roman" w:hAnsi="SFRM1200;Times New Roman" w:cs="SFRM1200;Times New Roman"/>
                <w:b/>
                <w:b/>
              </w:rPr>
            </w:pPr>
            <w:r>
              <w:rPr>
                <w:rFonts w:cs="SFRM1200;Times New Roman" w:ascii="SFRM1200;Times New Roman" w:hAnsi="SFRM1200;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jc w:val="center"/>
              <w:rPr/>
            </w:pPr>
            <w:r>
              <w:rPr>
                <w:rFonts w:cs="SFRM1200;Times New Roman" w:ascii="SFRM1200;Times New Roman" w:hAnsi="SFRM1200;Times New Roman"/>
                <w:b/>
              </w:rPr>
              <w:t>9.05.2017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napToGrid w:val="false"/>
              <w:jc w:val="center"/>
              <w:rPr>
                <w:rFonts w:ascii="SFRM1200;Times New Roman" w:hAnsi="SFRM1200;Times New Roman" w:cs="SFRM1200;Times New Roman"/>
                <w:b/>
                <w:b/>
              </w:rPr>
            </w:pPr>
            <w:r>
              <w:rPr>
                <w:rFonts w:cs="SFRM1200;Times New Roman" w:ascii="SFRM1200;Times New Roman" w:hAnsi="SFRM1200;Times New Roman"/>
                <w:b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rFonts w:ascii="SFRM1200;Times New Roman" w:hAnsi="SFRM1200;Times New Roman" w:cs="SFRM1200;Times New Roman"/>
                <w:b/>
                <w:b/>
              </w:rPr>
            </w:pPr>
            <w:r>
              <w:rPr>
                <w:rFonts w:cs="SFRM1200;Times New Roman" w:ascii="SFRM1200;Times New Roman" w:hAnsi="SFRM1200;Times New Roman"/>
                <w:b/>
              </w:rPr>
              <w:t>Magdalena Stanek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napToGrid w:val="false"/>
              <w:jc w:val="center"/>
              <w:rPr>
                <w:rFonts w:ascii="SFRM1200;Times New Roman" w:hAnsi="SFRM1200;Times New Roman" w:cs="SFRM1200;Times New Roman"/>
                <w:b/>
                <w:b/>
              </w:rPr>
            </w:pPr>
            <w:r>
              <w:rPr>
                <w:rFonts w:cs="SFRM1200;Times New Roman" w:ascii="SFRM1200;Times New Roman" w:hAnsi="SFRM1200;Times New Roman"/>
                <w:b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napToGrid w:val="false"/>
              <w:jc w:val="center"/>
              <w:rPr>
                <w:rFonts w:ascii="SFRM1200;Times New Roman" w:hAnsi="SFRM1200;Times New Roman" w:cs="SFRM1200;Times New Roman"/>
                <w:b/>
                <w:b/>
              </w:rPr>
            </w:pPr>
            <w:r>
              <w:rPr>
                <w:rFonts w:cs="SFRM1200;Times New Roman" w:ascii="SFRM1200;Times New Roman" w:hAnsi="SFRM1200;Times New Roman"/>
                <w:b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rFonts w:ascii="SFRM1200;Times New Roman" w:hAnsi="SFRM1200;Times New Roman" w:cs="SFRM1200;Times New Roman"/>
                <w:b/>
                <w:b/>
              </w:rPr>
            </w:pPr>
            <w:r>
              <w:rPr>
                <w:rFonts w:cs="SFRM1200;Times New Roman" w:ascii="SFRM1200;Times New Roman" w:hAnsi="SFRM1200;Times New Roman"/>
                <w:b/>
              </w:rPr>
              <w:t>Agata Burnat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napToGrid w:val="false"/>
              <w:jc w:val="center"/>
              <w:rPr>
                <w:rFonts w:ascii="SFRM1200;Times New Roman" w:hAnsi="SFRM1200;Times New Roman" w:cs="SFRM1200;Times New Roman"/>
                <w:b/>
                <w:b/>
              </w:rPr>
            </w:pPr>
            <w:r>
              <w:rPr>
                <w:rFonts w:cs="SFRM1200;Times New Roman" w:ascii="SFRM1200;Times New Roman" w:hAnsi="SFRM1200;Times New Roman"/>
                <w:b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napToGrid w:val="false"/>
              <w:jc w:val="center"/>
              <w:rPr>
                <w:rFonts w:ascii="SFRM1200;Times New Roman" w:hAnsi="SFRM1200;Times New Roman" w:cs="SFRM1200;Times New Roman"/>
                <w:b/>
                <w:b/>
              </w:rPr>
            </w:pPr>
            <w:r>
              <w:rPr>
                <w:rFonts w:cs="SFRM1200;Times New Roman" w:ascii="SFRM1200;Times New Roman" w:hAnsi="SFRM1200;Times New Roman"/>
                <w:b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rFonts w:ascii="SFRM1200;Times New Roman" w:hAnsi="SFRM1200;Times New Roman" w:cs="SFRM1200;Times New Roman"/>
                <w:b/>
                <w:b/>
              </w:rPr>
            </w:pPr>
            <w:r>
              <w:rPr>
                <w:rFonts w:cs="SFRM1200;Times New Roman" w:ascii="SFRM1200;Times New Roman" w:hAnsi="SFRM1200;Times New Roman"/>
                <w:b/>
              </w:rPr>
              <w:t>Paulina Augustowska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napToGrid w:val="false"/>
              <w:jc w:val="center"/>
              <w:rPr>
                <w:rFonts w:ascii="SFRM1200;Times New Roman" w:hAnsi="SFRM1200;Times New Roman" w:cs="SFRM1200;Times New Roman"/>
                <w:b/>
                <w:b/>
              </w:rPr>
            </w:pPr>
            <w:r>
              <w:rPr>
                <w:rFonts w:cs="SFRM1200;Times New Roman" w:ascii="SFRM1200;Times New Roman" w:hAnsi="SFRM1200;Times New Roman"/>
                <w:b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napToGrid w:val="false"/>
              <w:jc w:val="center"/>
              <w:rPr>
                <w:rFonts w:ascii="SFRM1200;Times New Roman" w:hAnsi="SFRM1200;Times New Roman" w:cs="SFRM1200;Times New Roman"/>
                <w:b/>
                <w:b/>
              </w:rPr>
            </w:pPr>
            <w:r>
              <w:rPr>
                <w:rFonts w:cs="SFRM1200;Times New Roman" w:ascii="SFRM1200;Times New Roman" w:hAnsi="SFRM1200;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jc w:val="center"/>
              <w:rPr>
                <w:rFonts w:ascii="SFRM1200;Times New Roman" w:hAnsi="SFRM1200;Times New Roman" w:cs="SFRM1200;Times New Roman"/>
                <w:b/>
                <w:b/>
              </w:rPr>
            </w:pPr>
            <w:r>
              <w:rPr>
                <w:rFonts w:cs="SFRM1200;Times New Roman" w:ascii="SFRM1200;Times New Roman" w:hAnsi="SFRM1200;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jc w:val="center"/>
              <w:rPr/>
            </w:pPr>
            <w:r>
              <w:rPr>
                <w:rFonts w:cs="SFRM1200;Times New Roman" w:ascii="SFRM1200;Times New Roman" w:hAnsi="SFRM1200;Times New Roman"/>
                <w:b/>
              </w:rPr>
              <w:t>6.06.201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rFonts w:ascii="SFRM1200;Times New Roman" w:hAnsi="SFRM1200;Times New Roman" w:cs="SFRM1200;Times New Roman"/>
                <w:b/>
                <w:b/>
              </w:rPr>
            </w:pPr>
            <w:r>
              <w:rPr>
                <w:rFonts w:cs="SFRM1200;Times New Roman" w:ascii="SFRM1200;Times New Roman" w:hAnsi="SFRM1200;Times New Roman"/>
                <w:b/>
              </w:rPr>
              <w:t>Aneta Dworak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napToGrid w:val="false"/>
              <w:jc w:val="center"/>
              <w:rPr>
                <w:rFonts w:ascii="SFRM1200;Times New Roman" w:hAnsi="SFRM1200;Times New Roman" w:cs="SFRM1200;Times New Roman"/>
                <w:b/>
                <w:b/>
              </w:rPr>
            </w:pPr>
            <w:r>
              <w:rPr>
                <w:rFonts w:cs="SFRM1200;Times New Roman" w:ascii="SFRM1200;Times New Roman" w:hAnsi="SFRM1200;Times New Roman"/>
                <w:b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napToGrid w:val="false"/>
              <w:jc w:val="center"/>
              <w:rPr>
                <w:rFonts w:ascii="SFRM1200;Times New Roman" w:hAnsi="SFRM1200;Times New Roman" w:cs="SFRM1200;Times New Roman"/>
                <w:b/>
                <w:b/>
              </w:rPr>
            </w:pPr>
            <w:r>
              <w:rPr>
                <w:rFonts w:cs="SFRM1200;Times New Roman" w:ascii="SFRM1200;Times New Roman" w:hAnsi="SFRM1200;Times New Roman"/>
                <w:b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rFonts w:ascii="SFRM1200;Times New Roman" w:hAnsi="SFRM1200;Times New Roman" w:cs="SFRM1200;Times New Roman"/>
                <w:b/>
                <w:b/>
              </w:rPr>
            </w:pPr>
            <w:r>
              <w:rPr>
                <w:rFonts w:cs="SFRM1200;Times New Roman" w:ascii="SFRM1200;Times New Roman" w:hAnsi="SFRM1200;Times New Roman"/>
                <w:b/>
              </w:rPr>
              <w:t>Katarzyna Woźniak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napToGrid w:val="false"/>
              <w:jc w:val="center"/>
              <w:rPr>
                <w:rFonts w:ascii="SFRM1200;Times New Roman" w:hAnsi="SFRM1200;Times New Roman" w:cs="SFRM1200;Times New Roman"/>
                <w:b/>
                <w:b/>
              </w:rPr>
            </w:pPr>
            <w:r>
              <w:rPr>
                <w:rFonts w:cs="SFRM1200;Times New Roman" w:ascii="SFRM1200;Times New Roman" w:hAnsi="SFRM1200;Times New Roman"/>
                <w:b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napToGrid w:val="false"/>
              <w:jc w:val="center"/>
              <w:rPr>
                <w:rFonts w:ascii="SFRM1200;Times New Roman" w:hAnsi="SFRM1200;Times New Roman" w:cs="SFRM1200;Times New Roman"/>
                <w:b/>
                <w:b/>
              </w:rPr>
            </w:pPr>
            <w:r>
              <w:rPr>
                <w:rFonts w:cs="SFRM1200;Times New Roman" w:ascii="SFRM1200;Times New Roman" w:hAnsi="SFRM1200;Times New Roman"/>
                <w:b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rFonts w:ascii="SFRM1200;Times New Roman" w:hAnsi="SFRM1200;Times New Roman" w:cs="SFRM1200;Times New Roman"/>
                <w:b/>
                <w:b/>
              </w:rPr>
            </w:pPr>
            <w:r>
              <w:rPr>
                <w:rFonts w:cs="SFRM1200;Times New Roman" w:ascii="SFRM1200;Times New Roman" w:hAnsi="SFRM1200;Times New Roman"/>
                <w:b/>
              </w:rPr>
              <w:t>Szymon Bujak</w:t>
            </w:r>
          </w:p>
        </w:tc>
      </w:tr>
      <w:tr>
        <w:trPr/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napToGrid w:val="false"/>
              <w:jc w:val="center"/>
              <w:rPr>
                <w:rFonts w:ascii="SFRM1200;Times New Roman" w:hAnsi="SFRM1200;Times New Roman" w:cs="SFRM1200;Times New Roman"/>
                <w:b/>
                <w:b/>
              </w:rPr>
            </w:pPr>
            <w:r>
              <w:rPr>
                <w:rFonts w:cs="SFRM1200;Times New Roman" w:ascii="SFRM1200;Times New Roman" w:hAnsi="SFRM1200;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jc w:val="center"/>
              <w:rPr>
                <w:rFonts w:ascii="SFRM1200;Times New Roman" w:hAnsi="SFRM1200;Times New Roman" w:cs="SFRM1200;Times New Roman"/>
                <w:b/>
                <w:b/>
              </w:rPr>
            </w:pPr>
            <w:r>
              <w:rPr>
                <w:rFonts w:cs="SFRM1200;Times New Roman" w:ascii="SFRM1200;Times New Roman" w:hAnsi="SFRM1200;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jc w:val="center"/>
              <w:rPr/>
            </w:pPr>
            <w:r>
              <w:rPr>
                <w:rFonts w:cs="SFRM1200;Times New Roman" w:ascii="SFRM1200;Times New Roman" w:hAnsi="SFRM1200;Times New Roman"/>
                <w:b/>
              </w:rPr>
              <w:t>16.05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napToGrid w:val="false"/>
              <w:jc w:val="center"/>
              <w:rPr>
                <w:rFonts w:ascii="SFRM1200;Times New Roman" w:hAnsi="SFRM1200;Times New Roman" w:cs="SFRM1200;Times New Roman"/>
                <w:b/>
                <w:b/>
              </w:rPr>
            </w:pPr>
            <w:r>
              <w:rPr>
                <w:rFonts w:cs="SFRM1200;Times New Roman" w:ascii="SFRM1200;Times New Roman" w:hAnsi="SFRM1200;Times New Roman"/>
                <w:b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rFonts w:ascii="SFRM1200;Times New Roman" w:hAnsi="SFRM1200;Times New Roman" w:cs="SFRM1200;Times New Roman"/>
                <w:b/>
                <w:b/>
              </w:rPr>
            </w:pPr>
            <w:r>
              <w:rPr>
                <w:rFonts w:cs="SFRM1200;Times New Roman" w:ascii="SFRM1200;Times New Roman" w:hAnsi="SFRM1200;Times New Roman"/>
                <w:b/>
              </w:rPr>
              <w:t>Dorota Denkiewicz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napToGrid w:val="false"/>
              <w:jc w:val="center"/>
              <w:rPr>
                <w:rFonts w:ascii="SFRM1200;Times New Roman" w:hAnsi="SFRM1200;Times New Roman" w:cs="SFRM1200;Times New Roman"/>
                <w:b/>
                <w:b/>
              </w:rPr>
            </w:pPr>
            <w:r>
              <w:rPr>
                <w:rFonts w:cs="SFRM1200;Times New Roman" w:ascii="SFRM1200;Times New Roman" w:hAnsi="SFRM1200;Times New Roman"/>
                <w:b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napToGrid w:val="false"/>
              <w:jc w:val="center"/>
              <w:rPr>
                <w:rFonts w:ascii="SFRM1200;Times New Roman" w:hAnsi="SFRM1200;Times New Roman" w:cs="SFRM1200;Times New Roman"/>
                <w:b/>
                <w:b/>
              </w:rPr>
            </w:pPr>
            <w:r>
              <w:rPr>
                <w:rFonts w:cs="SFRM1200;Times New Roman" w:ascii="SFRM1200;Times New Roman" w:hAnsi="SFRM1200;Times New Roman"/>
                <w:b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rFonts w:ascii="SFRM1200;Times New Roman" w:hAnsi="SFRM1200;Times New Roman" w:cs="SFRM1200;Times New Roman"/>
                <w:b/>
                <w:b/>
              </w:rPr>
            </w:pPr>
            <w:r>
              <w:rPr>
                <w:rFonts w:cs="SFRM1200;Times New Roman" w:ascii="SFRM1200;Times New Roman" w:hAnsi="SFRM1200;Times New Roman"/>
                <w:b/>
              </w:rPr>
              <w:t>Małgorzata Kędzia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napToGrid w:val="false"/>
              <w:jc w:val="center"/>
              <w:rPr>
                <w:rFonts w:ascii="SFRM1200;Times New Roman" w:hAnsi="SFRM1200;Times New Roman" w:cs="SFRM1200;Times New Roman"/>
                <w:b/>
                <w:b/>
              </w:rPr>
            </w:pPr>
            <w:r>
              <w:rPr>
                <w:rFonts w:cs="SFRM1200;Times New Roman" w:ascii="SFRM1200;Times New Roman" w:hAnsi="SFRM1200;Times New Roman"/>
                <w:b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napToGrid w:val="false"/>
              <w:jc w:val="center"/>
              <w:rPr>
                <w:rFonts w:ascii="SFRM1200;Times New Roman" w:hAnsi="SFRM1200;Times New Roman" w:cs="SFRM1200;Times New Roman"/>
                <w:b/>
                <w:b/>
              </w:rPr>
            </w:pPr>
            <w:r>
              <w:rPr>
                <w:rFonts w:cs="SFRM1200;Times New Roman" w:ascii="SFRM1200;Times New Roman" w:hAnsi="SFRM1200;Times New Roman"/>
                <w:b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rFonts w:ascii="SFRM1200;Times New Roman" w:hAnsi="SFRM1200;Times New Roman" w:cs="SFRM1200;Times New Roman"/>
                <w:b/>
                <w:b/>
              </w:rPr>
            </w:pPr>
            <w:r>
              <w:rPr>
                <w:rFonts w:cs="SFRM1200;Times New Roman" w:ascii="SFRM1200;Times New Roman" w:hAnsi="SFRM1200;Times New Roman"/>
                <w:b/>
              </w:rPr>
              <w:t>Marta Siedlarz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napToGrid w:val="false"/>
              <w:jc w:val="center"/>
              <w:rPr>
                <w:rFonts w:ascii="SFRM1200;Times New Roman" w:hAnsi="SFRM1200;Times New Roman" w:cs="SFRM1200;Times New Roman"/>
                <w:b/>
                <w:b/>
              </w:rPr>
            </w:pPr>
            <w:r>
              <w:rPr>
                <w:rFonts w:cs="SFRM1200;Times New Roman" w:ascii="SFRM1200;Times New Roman" w:hAnsi="SFRM1200;Times New Roman"/>
                <w:b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napToGrid w:val="false"/>
              <w:jc w:val="center"/>
              <w:rPr>
                <w:rFonts w:ascii="SFRM1200;Times New Roman" w:hAnsi="SFRM1200;Times New Roman" w:cs="SFRM1200;Times New Roman"/>
                <w:b/>
                <w:b/>
              </w:rPr>
            </w:pPr>
            <w:r>
              <w:rPr>
                <w:rFonts w:cs="SFRM1200;Times New Roman" w:ascii="SFRM1200;Times New Roman" w:hAnsi="SFRM1200;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jc w:val="center"/>
              <w:rPr>
                <w:rFonts w:ascii="SFRM1200;Times New Roman" w:hAnsi="SFRM1200;Times New Roman" w:cs="SFRM1200;Times New Roman"/>
                <w:b/>
                <w:b/>
              </w:rPr>
            </w:pPr>
            <w:r>
              <w:rPr>
                <w:rFonts w:cs="SFRM1200;Times New Roman" w:ascii="SFRM1200;Times New Roman" w:hAnsi="SFRM1200;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jc w:val="center"/>
              <w:rPr/>
            </w:pPr>
            <w:r>
              <w:rPr>
                <w:rFonts w:cs="SFRM1200;Times New Roman" w:ascii="SFRM1200;Times New Roman" w:hAnsi="SFRM1200;Times New Roman"/>
                <w:b/>
              </w:rPr>
              <w:t>13.06.201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rFonts w:ascii="SFRM1200;Times New Roman" w:hAnsi="SFRM1200;Times New Roman" w:cs="SFRM1200;Times New Roman"/>
                <w:b/>
                <w:b/>
              </w:rPr>
            </w:pPr>
            <w:r>
              <w:rPr>
                <w:rFonts w:cs="SFRM1200;Times New Roman" w:ascii="SFRM1200;Times New Roman" w:hAnsi="SFRM1200;Times New Roman"/>
                <w:b/>
              </w:rPr>
              <w:t>Marta Pałucha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napToGrid w:val="false"/>
              <w:jc w:val="center"/>
              <w:rPr>
                <w:rFonts w:ascii="SFRM1200;Times New Roman" w:hAnsi="SFRM1200;Times New Roman" w:cs="SFRM1200;Times New Roman"/>
                <w:b/>
                <w:b/>
              </w:rPr>
            </w:pPr>
            <w:r>
              <w:rPr>
                <w:rFonts w:cs="SFRM1200;Times New Roman" w:ascii="SFRM1200;Times New Roman" w:hAnsi="SFRM1200;Times New Roman"/>
                <w:b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napToGrid w:val="false"/>
              <w:jc w:val="center"/>
              <w:rPr>
                <w:rFonts w:ascii="SFRM1200;Times New Roman" w:hAnsi="SFRM1200;Times New Roman" w:cs="SFRM1200;Times New Roman"/>
                <w:b/>
                <w:b/>
              </w:rPr>
            </w:pPr>
            <w:r>
              <w:rPr>
                <w:rFonts w:cs="SFRM1200;Times New Roman" w:ascii="SFRM1200;Times New Roman" w:hAnsi="SFRM1200;Times New Roman"/>
                <w:b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rFonts w:ascii="SFRM1200;Times New Roman" w:hAnsi="SFRM1200;Times New Roman" w:cs="SFRM1200;Times New Roman"/>
                <w:b/>
                <w:b/>
              </w:rPr>
            </w:pPr>
            <w:r>
              <w:rPr>
                <w:rFonts w:cs="SFRM1200;Times New Roman" w:ascii="SFRM1200;Times New Roman" w:hAnsi="SFRM1200;Times New Roman"/>
                <w:b/>
              </w:rPr>
              <w:t>Beata Kościuszko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napToGrid w:val="false"/>
              <w:jc w:val="center"/>
              <w:rPr>
                <w:rFonts w:ascii="SFRM1200;Times New Roman" w:hAnsi="SFRM1200;Times New Roman" w:cs="SFRM1200;Times New Roman"/>
                <w:b/>
                <w:b/>
              </w:rPr>
            </w:pPr>
            <w:r>
              <w:rPr>
                <w:rFonts w:cs="SFRM1200;Times New Roman" w:ascii="SFRM1200;Times New Roman" w:hAnsi="SFRM1200;Times New Roman"/>
                <w:b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napToGrid w:val="false"/>
              <w:jc w:val="center"/>
              <w:rPr>
                <w:rFonts w:ascii="SFRM1200;Times New Roman" w:hAnsi="SFRM1200;Times New Roman" w:cs="SFRM1200;Times New Roman"/>
                <w:b/>
                <w:b/>
              </w:rPr>
            </w:pPr>
            <w:r>
              <w:rPr>
                <w:rFonts w:cs="SFRM1200;Times New Roman" w:ascii="SFRM1200;Times New Roman" w:hAnsi="SFRM1200;Times New Roman"/>
                <w:b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rFonts w:ascii="SFRM1200;Times New Roman" w:hAnsi="SFRM1200;Times New Roman" w:cs="SFRM1200;Times New Roman"/>
                <w:b/>
                <w:b/>
              </w:rPr>
            </w:pPr>
            <w:r>
              <w:rPr>
                <w:rFonts w:cs="SFRM1200;Times New Roman" w:ascii="SFRM1200;Times New Roman" w:hAnsi="SFRM1200;Times New Roman"/>
                <w:b/>
              </w:rPr>
              <w:t>Dawid Chmielewski</w:t>
            </w:r>
          </w:p>
        </w:tc>
      </w:tr>
      <w:tr>
        <w:trPr/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napToGrid w:val="false"/>
              <w:jc w:val="center"/>
              <w:rPr>
                <w:rFonts w:ascii="SFRM1200;Times New Roman" w:hAnsi="SFRM1200;Times New Roman" w:cs="SFRM1200;Times New Roman"/>
                <w:b/>
                <w:b/>
              </w:rPr>
            </w:pPr>
            <w:r>
              <w:rPr>
                <w:rFonts w:cs="SFRM1200;Times New Roman" w:ascii="SFRM1200;Times New Roman" w:hAnsi="SFRM1200;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jc w:val="center"/>
              <w:rPr/>
            </w:pPr>
            <w:r>
              <w:rPr>
                <w:rFonts w:cs="SFRM1200;Times New Roman" w:ascii="SFRM1200;Times New Roman" w:hAnsi="SFRM1200;Times New Roman"/>
                <w:b/>
              </w:rPr>
              <w:t>23.05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napToGrid w:val="false"/>
              <w:jc w:val="center"/>
              <w:rPr>
                <w:rFonts w:ascii="SFRM1200;Times New Roman" w:hAnsi="SFRM1200;Times New Roman" w:cs="SFRM1200;Times New Roman"/>
                <w:b/>
                <w:b/>
              </w:rPr>
            </w:pPr>
            <w:r>
              <w:rPr>
                <w:rFonts w:cs="SFRM1200;Times New Roman" w:ascii="SFRM1200;Times New Roman" w:hAnsi="SFRM1200;Times New Roman"/>
                <w:b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rFonts w:ascii="SFRM1200;Times New Roman" w:hAnsi="SFRM1200;Times New Roman" w:cs="SFRM1200;Times New Roman"/>
                <w:b/>
                <w:b/>
              </w:rPr>
            </w:pPr>
            <w:r>
              <w:rPr>
                <w:rFonts w:cs="SFRM1200;Times New Roman" w:ascii="SFRM1200;Times New Roman" w:hAnsi="SFRM1200;Times New Roman"/>
                <w:b/>
              </w:rPr>
              <w:t>Małgorzata Rzegocka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napToGrid w:val="false"/>
              <w:jc w:val="center"/>
              <w:rPr>
                <w:rFonts w:ascii="SFRM1200;Times New Roman" w:hAnsi="SFRM1200;Times New Roman" w:cs="SFRM1200;Times New Roman"/>
                <w:b/>
                <w:b/>
              </w:rPr>
            </w:pPr>
            <w:r>
              <w:rPr>
                <w:rFonts w:cs="SFRM1200;Times New Roman" w:ascii="SFRM1200;Times New Roman" w:hAnsi="SFRM1200;Times New Roman"/>
                <w:b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napToGrid w:val="false"/>
              <w:jc w:val="center"/>
              <w:rPr>
                <w:rFonts w:ascii="SFRM1200;Times New Roman" w:hAnsi="SFRM1200;Times New Roman" w:cs="SFRM1200;Times New Roman"/>
                <w:b/>
                <w:b/>
              </w:rPr>
            </w:pPr>
            <w:r>
              <w:rPr>
                <w:rFonts w:cs="SFRM1200;Times New Roman" w:ascii="SFRM1200;Times New Roman" w:hAnsi="SFRM1200;Times New Roman"/>
                <w:b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rFonts w:ascii="SFRM1200;Times New Roman" w:hAnsi="SFRM1200;Times New Roman" w:cs="SFRM1200;Times New Roman"/>
                <w:b/>
                <w:b/>
              </w:rPr>
            </w:pPr>
            <w:r>
              <w:rPr>
                <w:rFonts w:cs="SFRM1200;Times New Roman" w:ascii="SFRM1200;Times New Roman" w:hAnsi="SFRM1200;Times New Roman"/>
                <w:b/>
              </w:rPr>
              <w:t>Sylwia Tomaszewska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napToGrid w:val="false"/>
              <w:jc w:val="center"/>
              <w:rPr>
                <w:rFonts w:ascii="SFRM1200;Times New Roman" w:hAnsi="SFRM1200;Times New Roman" w:cs="SFRM1200;Times New Roman"/>
                <w:b/>
                <w:b/>
              </w:rPr>
            </w:pPr>
            <w:r>
              <w:rPr>
                <w:rFonts w:cs="SFRM1200;Times New Roman" w:ascii="SFRM1200;Times New Roman" w:hAnsi="SFRM1200;Times New Roman"/>
                <w:b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napToGrid w:val="false"/>
              <w:jc w:val="center"/>
              <w:rPr>
                <w:rFonts w:ascii="SFRM1200;Times New Roman" w:hAnsi="SFRM1200;Times New Roman" w:cs="SFRM1200;Times New Roman"/>
                <w:b/>
                <w:b/>
              </w:rPr>
            </w:pPr>
            <w:r>
              <w:rPr>
                <w:rFonts w:cs="SFRM1200;Times New Roman" w:ascii="SFRM1200;Times New Roman" w:hAnsi="SFRM1200;Times New Roman"/>
                <w:b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rFonts w:ascii="SFRM1200;Times New Roman" w:hAnsi="SFRM1200;Times New Roman" w:cs="SFRM1200;Times New Roman"/>
                <w:b/>
                <w:b/>
              </w:rPr>
            </w:pPr>
            <w:r>
              <w:rPr>
                <w:rFonts w:cs="SFRM1200;Times New Roman" w:ascii="SFRM1200;Times New Roman" w:hAnsi="SFRM1200;Times New Roman"/>
                <w:b/>
              </w:rPr>
              <w:t>Anżelika Dziubińs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a:</w:t>
      </w:r>
    </w:p>
    <w:p>
      <w:pPr>
        <w:pStyle w:val="Normal"/>
        <w:numPr>
          <w:ilvl w:val="0"/>
          <w:numId w:val="2"/>
        </w:numPr>
        <w:rPr/>
      </w:pPr>
      <w:r>
        <w:rPr/>
        <w:t>E. Opoka, Uwagi o pisaniu i redagowaniu prac dyplomowych na studiach technicznych. Wyd. Politechniki Śląskiej, Gliwice 2003.</w:t>
      </w:r>
    </w:p>
    <w:p>
      <w:pPr>
        <w:pStyle w:val="Normal"/>
        <w:numPr>
          <w:ilvl w:val="0"/>
          <w:numId w:val="2"/>
        </w:numPr>
        <w:rPr/>
      </w:pPr>
      <w:r>
        <w:rPr/>
        <w:t>J. Weiner, Technika pisania i prezentowania przyrodniczych prac naukowych. PWN Warszawa 1998.</w:t>
      </w:r>
    </w:p>
    <w:p>
      <w:pPr>
        <w:pStyle w:val="Normal"/>
        <w:numPr>
          <w:ilvl w:val="0"/>
          <w:numId w:val="2"/>
        </w:numPr>
        <w:rPr/>
      </w:pPr>
      <w:r>
        <w:rPr/>
        <w:t>K. Wójcik, Piszę pracę magisterką, Oficyna Wydawnicza SGH, Warszawa 1998.</w:t>
      </w:r>
    </w:p>
    <w:p>
      <w:pPr>
        <w:pStyle w:val="Normal"/>
        <w:numPr>
          <w:ilvl w:val="0"/>
          <w:numId w:val="2"/>
        </w:numPr>
        <w:rPr/>
      </w:pPr>
      <w:r>
        <w:rPr/>
        <w:t>S. Urban, W. Ladoński, Jak napisać dobrą pracę magisterską. Wyd. Akademii Ekonomicznej we Wrocławiu, Wrocław 1997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. Gambarelli, Z. Łucki, Jak przygotować pracę dyplomową lub doktorską. Wyd. Universitas, Kraków 1998.  </w:t>
      </w:r>
    </w:p>
    <w:p>
      <w:pPr>
        <w:pStyle w:val="Normal"/>
        <w:tabs>
          <w:tab w:val="clear" w:pos="708"/>
          <w:tab w:val="left" w:pos="5250" w:leader="none"/>
        </w:tabs>
        <w:rPr>
          <w:rFonts w:ascii="SFRM1200;Times New Roman" w:hAnsi="SFRM1200;Times New Roman" w:cs="SFRM1200;Times New Roman"/>
        </w:rPr>
      </w:pPr>
      <w:r>
        <w:rPr>
          <w:rFonts w:cs="SFRM1200;Times New Roman" w:ascii="SFRM1200;Times New Roman" w:hAnsi="SFRM1200;Times New Roman"/>
        </w:rPr>
      </w:r>
    </w:p>
    <w:sectPr>
      <w:type w:val="nextPage"/>
      <w:pgSz w:w="11906" w:h="16838"/>
      <w:pgMar w:left="907" w:right="51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FRM12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9:50:00Z</dcterms:created>
  <dc:creator>Ania</dc:creator>
  <dc:description/>
  <cp:keywords/>
  <dc:language>en-US</dc:language>
  <cp:lastModifiedBy>A3</cp:lastModifiedBy>
  <dcterms:modified xsi:type="dcterms:W3CDTF">2017-04-12T09:48:00Z</dcterms:modified>
  <cp:revision>8</cp:revision>
  <dc:subject/>
  <dc:title>Wirówka MPW 352 (zakres obrotów 100-18 000 rpm) bez wyposażenia – 10 450,00 + 8 % VAT = 11 286 PLN</dc:title>
</cp:coreProperties>
</file>